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分钟银行面试自我介绍"/>
      <w:r>
        <w:rPr/>
        <w:t>2023</w:t>
      </w:r>
      <w:r>
        <w:rPr/>
        <w:t>二分钟银行面试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5</w:t>
      </w:r>
      <w:r>
        <w:rPr/>
        <w:t>岁。毕业于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