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经理的职责信息"/>
      <w:r>
        <w:rPr/>
        <w:t>物业管理经理的职责信息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领导、监察、审查、评估及修订物业管理的职能及工作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政府各项法规、法令及物业管理公约，与有关各部门保持良好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项目年度物业管理预算方案，管理日常物业的服务品质、操作管理流程及适当的财务运行情况</w:t>
      </w:r>
      <w:r>
        <w:rPr/>
        <w:t>;</w:t>
      </w:r>
    </w:p>
    <w:p>
      <w:pPr>
        <w:pStyle w:val="Normal"/>
        <w:rPr/>
      </w:pPr>
      <w:r>
        <w:rPr/>
        <w:t>、妥善处理一切紧急及突发事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楼宇、设施、设备的验收及设备设施的维修，安排各项维修工程和专业的发标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监管项目资产</w:t>
      </w:r>
      <w:r>
        <w:rPr/>
        <w:t>(</w:t>
      </w:r>
      <w:r>
        <w:rPr/>
        <w:t>如车位、房屋等</w:t>
      </w:r>
      <w:r>
        <w:rPr/>
        <w:t>)</w:t>
      </w:r>
      <w:r>
        <w:rPr/>
        <w:t>的运行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协调和管理绿化、保安等相关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处理租户、业主投诉，保持小区环境卫生及维持治安秩序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大专或以上学历，具有物业管理经理人上岗证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五年以上大型物业管理相关经验，且在管理岗位上工作三年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组织协调开展物业管理工作，协助提升项目品牌知名度</w:t>
      </w:r>
      <w:r>
        <w:rPr/>
        <w:t>;</w:t>
      </w:r>
    </w:p>
    <w:p>
      <w:pPr>
        <w:pStyle w:val="Normal"/>
        <w:rPr/>
      </w:pPr>
      <w:r>
        <w:rPr/>
        <w:t>、参与前期策划工作，协助提出项目定位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物业管理操作流程且掌握有关物业管理相关法律、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执行力和规划能力强，富有团队合作及敬业精神</w:t>
      </w:r>
      <w:r>
        <w:rPr/>
        <w:t>;</w:t>
      </w:r>
      <w:r>
        <w:rPr/>
        <w:t>制定物业管理计划并协调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具有较强的社交网络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