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爱的教育故事"/>
      <w:r>
        <w:rPr/>
        <w:t>关于师爱的教育故事</w:t>
      </w:r>
      <w:bookmarkEnd w:id="0"/>
    </w:p>
    <w:p>
      <w:pPr>
        <w:pStyle w:val="Normal"/>
        <w:rPr/>
      </w:pPr>
      <w:r>
        <w:rPr/>
        <w:t>尹喜拜师</w:t>
      </w:r>
    </w:p>
    <w:p>
      <w:pPr>
        <w:pStyle w:val="Normal"/>
        <w:rPr/>
      </w:pPr>
      <w:r>
        <w:rPr/>
        <w:t>尹喜是西周时的一位贤大夫，自幼喜好古籍，精通历法，善观天文，能知前古而见未来。一天，他仰观乾象，见东方有紫气相连，知有圣人当度关而西，于是请任函谷关令。在关上他叮嘱守关士卒：“数日之内将有大圣人路经此关，汝等见有形貌脱俗之人要立即禀报。”同时派人洒扫道路，夹道焚香，以迎圣人。几天后，尹喜闻报有位白发老翁道骨仙貌，驾青牛之车欲出关，立即赶来迎接，在牛车数丈前跪拜道：“关令尹喜叩见圣人</w:t>
      </w:r>
      <w:r>
        <w:rPr/>
        <w:t>!”</w:t>
      </w:r>
      <w:r>
        <w:rPr/>
        <w:t>老翁说：“吾乃一介布衣，如此非常之礼，不知有何见教</w:t>
      </w:r>
      <w:r>
        <w:rPr/>
        <w:t>?”</w:t>
      </w:r>
      <w:r>
        <w:rPr/>
        <w:t>尹喜道：“吾早得神明示象，已在此恭候多日，诚望圣人赐教。”老翁道：“汝何以知之</w:t>
      </w:r>
      <w:r>
        <w:rPr/>
        <w:t>?”</w:t>
      </w:r>
      <w:r>
        <w:rPr/>
        <w:t>尹喜道：“吾好观天文，略知变化。去冬十月，天圣星西行过昴</w:t>
      </w:r>
      <w:r>
        <w:rPr/>
        <w:t>;</w:t>
      </w:r>
      <w:r>
        <w:rPr/>
        <w:t>今月之初，和风立至，见紫气东来，知有圣人西行</w:t>
      </w:r>
      <w:r>
        <w:rPr/>
        <w:t>;</w:t>
      </w:r>
      <w:r>
        <w:rPr/>
        <w:t>紫气浩荡，长达三万里，知来者至圣至尊绝非一般之神</w:t>
      </w:r>
      <w:r>
        <w:rPr/>
        <w:t>;</w:t>
      </w:r>
      <w:r>
        <w:rPr/>
        <w:t>紫气之前有青牛星相牵，圣人必乘青牛之车来也。今观圣人神姿迥绝，望指点修行之道。尹喜感恩不尽。”老翁见其求道至诚，心慈人善，笑答道：“汝知老夫，老夫亦知汝，当得度汝也。”尹喜非常高兴，叩头问道：“敢问大圣人姓名</w:t>
      </w:r>
      <w:r>
        <w:rPr/>
        <w:t>?”</w:t>
      </w:r>
      <w:r>
        <w:rPr/>
        <w:t>老翁道：“吾姓字渺渺，非可尽说，今姓李，字伯阳，号老聃。”尹喜听说是老子，焚香叩头，恭敬地拜其为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子把自己关于道德以及对宇宙、人生、社会等方面的见解，写了一部五千言的《道德经》授与尹喜。尹喜按照老子的教导虔心修行，弘扬道家学说经国济世，后来修成大道，被称为尹真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