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介绍实用"/>
      <w:r>
        <w:rPr/>
        <w:t>会计毕业生自我介绍实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金融会计系会计与审计专业毕业生。在校的四年使我思想、知识生长成熟。时光飞逝，我将怀着青年的理想离开我的母校，走上工作岗位。</w:t>
      </w:r>
    </w:p>
    <w:p>
      <w:pPr>
        <w:pStyle w:val="Normal"/>
        <w:rPr/>
      </w:pPr>
      <w:r>
        <w:rPr/>
        <w:t>在大学我专攻的即为会计学，通过对基础会计、财务会计、成本会计、管理会计、税务会计等一系列会计专业知识的学习，相信我是具备了丰富的理论基础。同时，我们的课业也涉及审计学与财务审计，这就让我对会计知识有更长远更丰富的认知。</w:t>
      </w:r>
    </w:p>
    <w:p>
      <w:pPr>
        <w:pStyle w:val="Normal"/>
        <w:rPr/>
      </w:pPr>
      <w:r>
        <w:rPr/>
        <w:t>在学习期间，我积极学习提高充实自己。将大部分精力都用在丰富会计专业上，除了以优异的成绩完成每学年的课业，并获得院“优秀团员”的荣誉外，也拿到了国家计算机二级证书和英语四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行动和敬业的精神来证明自己的能力和您的无悔选择</w:t>
      </w:r>
      <w:r>
        <w:rPr/>
        <w:t>!</w:t>
      </w:r>
      <w:r>
        <w:rPr/>
        <w:t>竭尽所学，在工作中不断学习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