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信怎么写最合适"/>
      <w:r>
        <w:rPr/>
        <w:t>保安辞职信怎么写最合适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辞职报告。我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</w:t>
      </w:r>
      <w:r>
        <w:rPr/>
        <w:t>份有限公司，</w:t>
      </w:r>
      <w:r>
        <w:rPr/>
        <w:t>201_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