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工一分钟自我介绍范文"/>
      <w:r>
        <w:rPr/>
        <w:t>新职工一分钟自我介绍范文</w:t>
      </w:r>
      <w:bookmarkEnd w:id="0"/>
    </w:p>
    <w:p>
      <w:pPr>
        <w:pStyle w:val="Normal"/>
        <w:rPr/>
      </w:pPr>
      <w:r>
        <w:rPr/>
        <w:t>各位尊敬的领导，各位同事</w:t>
      </w:r>
      <w:r>
        <w:rPr/>
        <w:t>(</w:t>
      </w:r>
      <w:r>
        <w:rPr/>
        <w:t>微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好，我是文书工作服务部的文员黄胡婵，</w:t>
      </w:r>
      <w:r>
        <w:rPr/>
        <w:t>(</w:t>
      </w:r>
      <w:r>
        <w:rPr/>
        <w:t>微笑</w:t>
      </w:r>
      <w:r>
        <w:rPr/>
        <w:t>)</w:t>
      </w:r>
      <w:r>
        <w:rPr/>
        <w:t>很多人听了我这个名字都会问我，我的妈妈是不是姓胡，没错，我的名字就是我爸和我妈的姓，还有一个婵字组成的。</w:t>
      </w:r>
    </w:p>
    <w:p>
      <w:pPr>
        <w:pStyle w:val="Normal"/>
        <w:rPr/>
      </w:pPr>
      <w:r>
        <w:rPr/>
        <w:t>很高兴能加入这个大家庭，现在的我还只是个初出茅庐的女生，工作上还有很多地方需要各位领导和同事指导，做错了什么还需要您们多多包涵，希望我们能在日后的日子中相处愉快。谢谢</w:t>
      </w:r>
      <w:r>
        <w:rPr/>
        <w:t>!</w:t>
      </w:r>
    </w:p>
    <w:p>
      <w:pPr>
        <w:pStyle w:val="Normal"/>
        <w:rPr/>
      </w:pPr>
      <w:r>
        <w:rPr/>
        <w:t>新职工一分钟自我介绍范例</w:t>
      </w:r>
    </w:p>
    <w:p>
      <w:pPr>
        <w:pStyle w:val="Normal"/>
        <w:rPr/>
      </w:pPr>
      <w:r>
        <w:rPr/>
        <w:t>大家好，我叫王浩冉，是一位女孩，我最喜欢画画和唱歌。我的特点是个子高，就是因为这个，老师经常把我跳到最后的位子上，让我高兴的是上了三年级老师把我调到了前面，别看我的个子高，我的胆子却很小，经常想起令人害怕的事情。我以后一定做个勇敢的孩子。老师对我的评语是：你的聪明老师和同学看在眼里，但上课说话的毛病依然存在。自从这以后我就决心改掉这些坏毛病做一个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这就是快乐可爱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