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抗疫情首批烈士事迹感想作文精选800字大全"/>
      <w:r>
        <w:rPr/>
        <w:t>最新</w:t>
      </w:r>
      <w:r>
        <w:rPr/>
        <w:t>2023</w:t>
      </w:r>
      <w:r>
        <w:rPr/>
        <w:t>抗疫情首批烈士事迹感想作文精选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全国除湖北以外地区新增确诊病例近一个星期呈现逐渐下降态势。新增病例数是衡量疫情发展趋势的一个重要指标。湖北以外新增病例的连续下降，反映出前期疫情防控措施逐步显现成效。但不容忽视的是，湖北及各地防控形势仍然严峻，面临的挑战还有很多，远未到根本改变、彻底胜利的时候。</w:t>
      </w:r>
    </w:p>
    <w:p>
      <w:pPr>
        <w:pStyle w:val="Normal"/>
        <w:rPr/>
      </w:pPr>
      <w:r>
        <w:rPr/>
        <w:t>现在正进入疫情防控的深水区：各地陆续开始复工，人流量、车流量逐渐增多，疫情防控压力正在增加。这正好和深水区的特点相符，压力逐渐增大，阻力逐渐增大，未知性逐渐增大。因此，进入战“疫”深水区，请党员干部做好“深呼吸”。</w:t>
      </w:r>
    </w:p>
    <w:p>
      <w:pPr>
        <w:pStyle w:val="Normal"/>
        <w:rPr/>
      </w:pPr>
      <w:r>
        <w:rPr/>
        <w:t>调整身体状态，做好自我防护的“深呼吸”。俗话说，“身体是革命的本钱”，在疫情面前党员干部也需注重自我防护，尤其是奋战在抗疫一线的党员干部，要为自己做一次自我防护的“深呼吸”。到了疫情防控的深水区，工作压力增大，气温忽冷忽热，容易造成各种身体状况。因此，党员干部在疫情防控的同时要注重健康的生活方式，合理饮食，注重日常工作和正常休息相结合，佩戴好口罩，做好自身的健康防护，做到时刻以百分百状态迎接挑战。</w:t>
      </w:r>
    </w:p>
    <w:p>
      <w:pPr>
        <w:pStyle w:val="Normal"/>
        <w:rPr/>
      </w:pPr>
      <w:r>
        <w:rPr/>
        <w:t>注重心理疏导，做好心理建设的“深呼吸”。莎士比亚曾说，“如果做好心理准备，一切准备都已经完成。”疫情防控期间，产生焦虑、紧张等心理其实是正常的，然而心理的疲倦更不易被发现和表露，如果不及时做心理疏导，容易造成工作效率下降，甚至造成心理创伤。因此，做好心理建设的“深呼吸”至关重要。要保持健康积极的心态处理疫情防控等各项事务，“解铃还须系铃人”，要懂得良好的自我心理调整，也可以积极与同事沟通交流，说出心中困惑，及时释放心理压力。</w:t>
      </w:r>
    </w:p>
    <w:p>
      <w:pPr>
        <w:pStyle w:val="Normal"/>
        <w:rPr/>
      </w:pPr>
      <w:r>
        <w:rPr/>
        <w:t>坚定理性信念，做好决战疫情的“深呼吸”。“逆水行舟用力撑，一篙松劲退千寻。”疫情防控越到了深水区，党员干部越不能有松口气、歇一歇的思想。广大党员干部要进一步坚定理想信念，做好决战疫情的“深呼吸”，保证疫情防控的工作热情始终高涨。要始终坚定理想信念，提高政治觉悟，坚持把人民群众生命安全和身体健康放在首位的工作目标不动摇，坚持把疫情防控工作作为当前最重要工作的工作任务不动摇。要树牢宗旨意识，坚持“以人民为中心”的服务理念，在疫情防控的同时，扎实开展复工和各项民生工程，以全心全意为人服务作为疫情防控工作的出发点和落脚点，全面做好决战疫情深水区的各项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形势仍然严峻，曙光就在前方。疫情防控进入到了最吃劲的关头，唯有劲头不松、力度不减，积极调整身心状态，坚持坚持再坚持，才能顺利游过疫情防控的“深水区”，取得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