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汉字文化演讲稿2023"/>
      <w:r>
        <w:rPr/>
        <w:t>汉字文化演讲稿</w:t>
      </w:r>
      <w:r>
        <w:rPr/>
        <w:t>2023</w:t>
      </w:r>
      <w:bookmarkEnd w:id="0"/>
    </w:p>
    <w:p>
      <w:pPr>
        <w:pStyle w:val="Normal"/>
        <w:rPr/>
      </w:pPr>
      <w:r>
        <w:rPr/>
        <w:t>中国汉字是一种独特的文化。正是由于我是中国人，所以我对中国汉字更加感兴趣，也让我有充足的时间去接触中国汉字，了解中国汉字，品味中国汉字，探索它的奥秘。</w:t>
      </w:r>
    </w:p>
    <w:p>
      <w:pPr>
        <w:pStyle w:val="Normal"/>
        <w:rPr/>
      </w:pPr>
      <w:r>
        <w:rPr/>
        <w:t>我听老师说，在中国还没有发明文字之前，人们开始从结绳记事到刻木记事又到画图记事。最早的汉字是三千多年前我们的祖先可在龟甲或兽骨上的文字，叫“甲骨文”。</w:t>
      </w:r>
    </w:p>
    <w:p>
      <w:pPr>
        <w:pStyle w:val="Normal"/>
        <w:rPr/>
      </w:pPr>
      <w:r>
        <w:rPr/>
        <w:t>中国的文字最初是从图画演变而来的。与世界上许多民族文字逐步演变为拼音文字不同，我国的汉字始终保持了既有形又有声的方块字特点。</w:t>
      </w:r>
    </w:p>
    <w:p>
      <w:pPr>
        <w:pStyle w:val="Normal"/>
        <w:rPr/>
      </w:pPr>
      <w:r>
        <w:rPr/>
        <w:t>同学们，你们知道是谁创造的文字吗</w:t>
      </w:r>
      <w:r>
        <w:rPr/>
        <w:t>?</w:t>
      </w:r>
      <w:r>
        <w:rPr/>
        <w:t>让我来给你们介绍一下关于仓颉造字的传说吧</w:t>
      </w:r>
      <w:r>
        <w:rPr/>
        <w:t>!</w:t>
      </w:r>
      <w:r>
        <w:rPr/>
        <w:t>仓颉是黄帝的一名史官。一个冬天的早晨，他上山打猎的时候，在雪地上看见山鸡走过后留下的印迹，得到启示，就用爪印的形象表示及。他看到太阳、月亮、田地、树木，就画出了日、月、田、木的象征图画。后来，仓颉经过一番思索，把这些符号做了简化，创造出了文字。啊，仓颉是多么聪明有智慧啊。不过如果一开始没有人发明结绳记事、刻木记事、画图记事，仓颉也不会创造出文字来，这功劳也要算上我们的祖先，我们要感谢仓颉和我们的祖先创造出了文字，让我们有了现在这样的生活。</w:t>
      </w:r>
    </w:p>
    <w:p>
      <w:pPr>
        <w:pStyle w:val="Normal"/>
        <w:rPr/>
      </w:pPr>
      <w:r>
        <w:rPr/>
        <w:t>我们中国的汉字讲究的是写方块字，横笔稳重沉静，竖笔垂直匀齐，撇捺飘逸迥劲。各部分之间有的彼此相让，和谐相处</w:t>
      </w:r>
      <w:r>
        <w:rPr/>
        <w:t>;</w:t>
      </w:r>
      <w:r>
        <w:rPr/>
        <w:t>有的相互穿插，流畅自然。</w:t>
      </w:r>
    </w:p>
    <w:p>
      <w:pPr>
        <w:pStyle w:val="Normal"/>
        <w:rPr/>
      </w:pPr>
      <w:r>
        <w:rPr/>
        <w:t>而且随着科学技术的发展，各国越来越多的专家认为：在世界千种语言中，汉字最简短。联合国用五种文字印刷同一文件，用汉字写的文件，装订出来的文本最薄。在相同的时间内阅读中文比阅读其他文字所获得的信息要多。</w:t>
      </w:r>
    </w:p>
    <w:p>
      <w:pPr>
        <w:pStyle w:val="Normal"/>
        <w:rPr/>
      </w:pPr>
      <w:r>
        <w:rPr/>
        <w:t>我们中国汉字有很多中写法，如一个“福”字，就有一百种写法。现在也有许多外国人开始学习中国汉字，也有许多人到中国留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的中国汉字有许多特点，发没发现，只需要你自己去探索、去发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