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书"/>
      <w:r>
        <w:rPr/>
        <w:t>个人租房合同书</w:t>
      </w:r>
      <w:r>
        <w:rPr/>
        <w:t>()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根据《中华人民共和国》及有关规定，为明确甲、乙双方的权利义务关系甲、乙双方就房屋租赁事宜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，建筑面积</w:t>
      </w:r>
      <w:r>
        <w:rPr/>
        <w:t>80</w:t>
      </w:r>
      <w:r>
        <w:rPr/>
        <w:t>方米的房屋出租给乙方居住使用，租赁期限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本房屋租金为人民币</w:t>
      </w:r>
      <w:r>
        <w:rPr/>
        <w:t>____</w:t>
      </w:r>
      <w:r>
        <w:rPr/>
        <w:t>元整</w:t>
      </w:r>
      <w:r>
        <w:rPr/>
        <w:t>/</w:t>
      </w:r>
      <w:r>
        <w:rPr/>
        <w:t>年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、一次性结算。同时乙方还向甲方交纳房屋租赁押金人民币</w:t>
      </w:r>
      <w:r>
        <w:rPr/>
        <w:t>___</w:t>
      </w:r>
      <w:r>
        <w:rPr/>
        <w:t>元整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租赁期满后，甲方将房屋租赁押金全额退还乙方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取暖费和物业费由甲方承担，水费、电费、卫生费由乙方承担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在房屋租凭期间乙方不得转租和更改用途，否则按违约处理，并立即停止合同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在房屋租赁期间，甲方提前终止合同或须收回房屋，应与乙方协商，并退还乙方全部租金及房屋租赁押金，并按违约处理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维修养护责任：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以保障乙方安全正常使用。</w:t>
      </w:r>
    </w:p>
    <w:p>
      <w:pPr>
        <w:pStyle w:val="Normal"/>
        <w:rPr/>
      </w:pPr>
      <w:r>
        <w:rPr/>
        <w:t>如果乙方使用不当造成的损坏由乙方负责修缮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违约责任：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其他约定</w:t>
      </w:r>
      <w:r>
        <w:rPr/>
        <w:t>____________________________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自甲、乙双方签字之日起生效，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