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讲话"/>
      <w:r>
        <w:rPr/>
        <w:t>安全生产工作会议讲话</w:t>
      </w:r>
      <w:bookmarkEnd w:id="0"/>
    </w:p>
    <w:p>
      <w:pPr>
        <w:pStyle w:val="Normal"/>
        <w:rPr/>
      </w:pPr>
      <w:r>
        <w:rPr/>
        <w:t>同志们：</w:t>
      </w:r>
    </w:p>
    <w:p>
      <w:pPr>
        <w:pStyle w:val="Normal"/>
        <w:rPr/>
      </w:pPr>
      <w:r>
        <w:rPr/>
        <w:t>县政府决定召开本次全县安全生产工作会议，主要任务是传达贯彻市安委会扩大会议暨全市安全生产“三化”建设现场会议精神，安排部署全县安全生产工作。刚才，县安监局</w:t>
      </w:r>
      <w:r>
        <w:rPr/>
        <w:t>xxxx</w:t>
      </w:r>
      <w:r>
        <w:rPr/>
        <w:t>局长就下阶段安全生产重点工作做了安排，请大家抓好落实。下面，我再强调几点意见。</w:t>
      </w:r>
    </w:p>
    <w:p>
      <w:pPr>
        <w:pStyle w:val="Normal"/>
        <w:rPr/>
      </w:pPr>
      <w:r>
        <w:rPr/>
        <w:t>一、提高认识，不断适应安全生产工作新形势新要求</w:t>
      </w:r>
    </w:p>
    <w:p>
      <w:pPr>
        <w:pStyle w:val="Normal"/>
        <w:rPr/>
      </w:pPr>
      <w:r>
        <w:rPr/>
        <w:t>安全生产工作很重要很难做，安全生产工作抓好抓到位，经济社会发展环境就和谐，各项事业才能有条不紊推进。今年以来，全县以安全生产“三化”建设工作为载体，围绕“强化红线意识、促进安全发展”主题，狠抓安全生产责任制和重点工作措施落实，安全生产总体形势保持平稳。上半年安全生产各项指标均控制在市政府下达目标以内，多次得到省市督导组表扬。这些成绩来之不易，凝聚了县安委会各成员单位、各镇党委政府的心血与付出，应该予以肯定。但从刚才通报的情况来看，安全生产工作尤其是道路交通安全管理工作还有短板，切不可盲目乐观，更不能对存在的隐患和问题掉以轻心，真正负责任的做法就是居安思危，始终保持高压态势，主动作为加强监管，推进安全生产工作平稳向好发展，这也是今天会议的主要目的。我想，通过今天为期一天的会议，很好地解决了两个问题：一是对当前安全生产工作重要地位的认识问题，二是在当前形势下安全生产工作抓什么、怎么抓的问题。</w:t>
      </w:r>
    </w:p>
    <w:p>
      <w:pPr>
        <w:pStyle w:val="Normal"/>
        <w:rPr/>
      </w:pPr>
      <w:r>
        <w:rPr/>
        <w:t>关于加强安全生产工作，习先后作出了“发展决不能以牺牲人的生命为代价，这必须作为一条不可逾越的红线”、“要落实党政同责、一岗双责、齐抓共管”、“管行业必须管安全、管业务必须管安全、管生产必须管安全”、“领导干部一定要有忧患意识和戒惧之心，当干部不要当得那么潇洒，不要幻想当太平官，要经常</w:t>
      </w:r>
      <w:r>
        <w:rPr/>
        <w:t>lsquo;</w:t>
      </w:r>
      <w:r>
        <w:rPr/>
        <w:t>临事而惧</w:t>
      </w:r>
      <w:r>
        <w:rPr/>
        <w:t>rsquo;</w:t>
      </w:r>
      <w:r>
        <w:rPr/>
        <w:t>，要有</w:t>
      </w:r>
      <w:r>
        <w:rPr/>
        <w:t>lsquo;</w:t>
      </w:r>
      <w:r>
        <w:rPr/>
        <w:t>睡不着觉、半夜惊醒</w:t>
      </w:r>
      <w:r>
        <w:rPr/>
        <w:t>rsquo;</w:t>
      </w:r>
      <w:r>
        <w:rPr/>
        <w:t>的压力，要敢抓敢管、勇于负责，不可有丝毫懈怠。”等一系列重要指示和讲话。全县各级各部门必须牢牢把握这些关键点，结合实际，把习的系列重要讲话学深、学透，在工作部署和措施落实上再深化、再推进，力求在学以致用、指导安全生产工作实践上取得实实在在的成效。</w:t>
      </w:r>
    </w:p>
    <w:p>
      <w:pPr>
        <w:pStyle w:val="Normal"/>
        <w:rPr/>
      </w:pPr>
      <w:r>
        <w:rPr/>
        <w:t>二、找准抓手，不断夯实我县安全生产工作基础</w:t>
      </w:r>
    </w:p>
    <w:p>
      <w:pPr>
        <w:pStyle w:val="Normal"/>
        <w:rPr/>
      </w:pPr>
      <w:r>
        <w:rPr/>
        <w:t>(</w:t>
      </w:r>
      <w:r>
        <w:rPr/>
        <w:t>一</w:t>
      </w:r>
      <w:r>
        <w:rPr/>
        <w:t>)</w:t>
      </w:r>
      <w:r>
        <w:rPr/>
        <w:t>学习麻柳试点经验，强力推进三化建设。一是夯实任务。政府监管网格化，主要体现“党政同责、一岗双责”，要把党政一把手、领导班子成员纳入到安全生产网格化管理中来。其主要任务是编制好县、镇、村、企四级网络，建好“企业基础、事故隐患、监管责任”三本台账，二者要有效衔接，做到全面覆盖。各镇、各有关部门要成立安全生产领导小组，制定网格示意图并在公共场所公示。要落实镇安监站工作人员专人专岗要求，在机构改革前，各镇必须明确</w:t>
      </w:r>
      <w:r>
        <w:rPr/>
        <w:t>1</w:t>
      </w:r>
      <w:r>
        <w:rPr/>
        <w:t>名专职干部负责安全生产工作，待机构改革时再重点考虑镇安监机构及编制。企业管理精细化，要把制度建设、现场管理、流程管理、岗位管理、装备管理、标准管理“五个精细化”作为重点，进一步夯实企业主体责任，推动企业落实精细化管理。行业直管专业化，就是要充分发挥行业主管部门的专业优势，着力在加强行业监管队伍、专家队伍、救援队伍和科技保障能力建设上见成效。二是全力推进。各镇、各有关部门主要领导是推进本辖区、本行业领域“三化”建设第一负责人，要加强组织领导和目标考核，凡“三化”建设任务没有完成的，年底不得评为先进单位。县安委办每半个月要对“三化”建设工作在全县范围内进行一次通报，对通报的问题拒不整改的，提请县委、县政府对有关镇和部门主要负责人进行约谈。</w:t>
      </w:r>
    </w:p>
    <w:p>
      <w:pPr>
        <w:pStyle w:val="Normal"/>
        <w:rPr/>
      </w:pPr>
      <w:r>
        <w:rPr/>
        <w:t>(</w:t>
      </w:r>
      <w:r>
        <w:rPr/>
        <w:t>二</w:t>
      </w:r>
      <w:r>
        <w:rPr/>
        <w:t>)</w:t>
      </w:r>
      <w:r>
        <w:rPr/>
        <w:t>推广管理新模式，加强农村道路交通安全管理。农村道路交通安全管理工作是保障人民群众生命财产安全的重要工作，也是我县安全生产工作存在的薄弱环节。今天上午，专门安排各镇镇长和安监站工作人员对麻柳镇农村道路交通安全管理工作进行观摩。刚才，又请县交警大队、麻柳镇交流介绍了相关工作经验，归结起来，就是要建立“联席会议、网格管理、专人专管、联合执法”四项机制，抓住“接送学生车辆安全管理”这个重点。麻柳镇在这些方面做得很扎实、很到位，工作有特色、有亮点、有创新，大家要认真学习借鉴。会后，各镇要按照“属地管理、分级负责”的原则，依法承担农村道路交通安全管理的主体责任，要制定出台镇党委书记、镇长、分管领导的农村道路交通安全职责，明确具体责任，并定期召开联席会议，分析安全形势，研究部署工作</w:t>
      </w:r>
      <w:r>
        <w:rPr/>
        <w:t>;</w:t>
      </w:r>
      <w:r>
        <w:rPr/>
        <w:t>县公安局、交警大队必须落实直管行业专业化建设责任，在各镇派出所挂牌成立农村道路交通安全巡查中队，指导开展农村道路执法工作，严禁走形式、搞空架子</w:t>
      </w:r>
      <w:r>
        <w:rPr/>
        <w:t>;</w:t>
      </w:r>
      <w:r>
        <w:rPr/>
        <w:t>县教体、交警、运管等部门要切实做好接送学生车辆的管理，严格车辆、驾驶员准入，强化日常监管，定期开展车辆安全状况检查，对存在安全隐患的，及时整改或取缔，坚决打击和取缔“黑校车”和农用车、摩托车运送学生行为</w:t>
      </w:r>
      <w:r>
        <w:rPr/>
        <w:t>;</w:t>
      </w:r>
      <w:r>
        <w:rPr/>
        <w:t>各镇包村领导必须按照“五个一”包联责任，承担所包联村的农村道路交通安全管理工作。各村村主任兼任农村道路交通安全管理专干，承担本村农村道路安全管理职责</w:t>
      </w:r>
      <w:r>
        <w:rPr/>
        <w:t>;</w:t>
      </w:r>
      <w:r>
        <w:rPr/>
        <w:t>县安委办要对农村道路交通安全管理工作实行严格考核，对发生重大道路交通事故的实行“一票否决”。</w:t>
      </w:r>
    </w:p>
    <w:p>
      <w:pPr>
        <w:pStyle w:val="Normal"/>
        <w:rPr/>
      </w:pPr>
      <w:r>
        <w:rPr/>
        <w:t>(</w:t>
      </w:r>
      <w:r>
        <w:rPr/>
        <w:t>三</w:t>
      </w:r>
      <w:r>
        <w:rPr/>
        <w:t>)</w:t>
      </w:r>
      <w:r>
        <w:rPr/>
        <w:t>突出重点行业领域，强化隐患整治。</w:t>
      </w:r>
      <w:r>
        <w:rPr/>
        <w:t>8</w:t>
      </w:r>
      <w:r>
        <w:rPr/>
        <w:t>月过后，中省市县全面启动了安全生产“六打六治”专项行动，各镇、各有关部门要立即组织对重点区域、重点行业领域全面开展安全生产整治，不留盲区、不留死角。对违法非法问题，要履行监管责任，严格执行“四个一律”，即：对非法生产经营建设和经停产整顿仍未达到要求的，一律关闭取缔</w:t>
      </w:r>
      <w:r>
        <w:rPr/>
        <w:t>;</w:t>
      </w:r>
      <w:r>
        <w:rPr/>
        <w:t>对非法生产经营建设的有关单位和责任人，一律按规定上限予以处罚</w:t>
      </w:r>
      <w:r>
        <w:rPr/>
        <w:t>;</w:t>
      </w:r>
      <w:r>
        <w:rPr/>
        <w:t>对存在违法生产经营建设的单位，一律责令停产整顿，并严格落实监管措施</w:t>
      </w:r>
      <w:r>
        <w:rPr/>
        <w:t>;</w:t>
      </w:r>
      <w:r>
        <w:rPr/>
        <w:t>对触犯法律的有关单位和人员，一律依法严格追究法律责任。专项行动期间，各镇、各相关部门每月至少开展</w:t>
      </w:r>
      <w:r>
        <w:rPr/>
        <w:t>2</w:t>
      </w:r>
      <w:r>
        <w:rPr/>
        <w:t>次联合执法行动，对排查出的安全隐患，必须制定切实可行的整改措施，明确整改期限，落实整改责任。对逾期不整改或整改不合格的，要严肃查处。对“六打六治”专项行动排查出的安全隐患要建立台账，实行“谁检查、谁签字、谁负责”和重大隐患挂牌督办、限期销号制度。</w:t>
      </w:r>
    </w:p>
    <w:p>
      <w:pPr>
        <w:pStyle w:val="Normal"/>
        <w:rPr/>
      </w:pPr>
      <w:r>
        <w:rPr/>
        <w:t>三、夯实责任，不断增强安全生产红线意识</w:t>
      </w:r>
    </w:p>
    <w:p>
      <w:pPr>
        <w:pStyle w:val="Normal"/>
        <w:rPr/>
      </w:pPr>
      <w:r>
        <w:rPr/>
        <w:t>各镇、各有关部门要把学习贯彻关于安全生产工作的重要讲话精神作为一项重大的政治任务，牢固树立安全发展的战略思想，做到不越红线、坚守底线。要按照“党政同责、一岗双责、齐抓共管”的要求，在工作部署和措施上再深化、再推进，力求更大实效。</w:t>
      </w:r>
    </w:p>
    <w:p>
      <w:pPr>
        <w:pStyle w:val="Normal"/>
        <w:rPr/>
      </w:pPr>
      <w:r>
        <w:rPr/>
        <w:t>(</w:t>
      </w:r>
      <w:r>
        <w:rPr/>
        <w:t>一</w:t>
      </w:r>
      <w:r>
        <w:rPr/>
        <w:t>)</w:t>
      </w:r>
      <w:r>
        <w:rPr/>
        <w:t>领导亲力亲为，落实上做到七个到位。安全生产关键是领导重视，只要主要领导重视，一把手亲力亲为，夯实方方面面的责任，就能有力有效防范事故，减少死伤。一是党政同责要落实到位。各镇、各有关部门都要出台“党政同责”规定，夯实党委</w:t>
      </w:r>
      <w:r>
        <w:rPr/>
        <w:t>(</w:t>
      </w:r>
      <w:r>
        <w:rPr/>
        <w:t>组</w:t>
      </w:r>
      <w:r>
        <w:rPr/>
        <w:t>)</w:t>
      </w:r>
      <w:r>
        <w:rPr/>
        <w:t>、行政一把手的责任</w:t>
      </w:r>
      <w:r>
        <w:rPr/>
        <w:t>;</w:t>
      </w:r>
      <w:r>
        <w:rPr/>
        <w:t>二是一岗双责要落实到位。各镇、各有关部门要按照一岗双责的要求，采取定岗、定责、签订责任书等办法，夯实领导班子所有成员各自的安全生产责任，必须做到全覆盖</w:t>
      </w:r>
      <w:r>
        <w:rPr/>
        <w:t>;</w:t>
      </w:r>
      <w:r>
        <w:rPr/>
        <w:t>三是主要领导要重视到位。各镇、各有关部门党政一把手要亲力亲为，亲自动手，定期研究检查安全生产工作，重大工作亲自部署，重点问题亲自协调解决</w:t>
      </w:r>
      <w:r>
        <w:rPr/>
        <w:t>;</w:t>
      </w:r>
      <w:r>
        <w:rPr/>
        <w:t>四是“三管”责任要落实到位。各行业主管部门要按照“管行业必须管安全、管业务必须管安全、管生产必须管安全”的要求，抓紧制定本行业安全生产工作责任落实规定，建立安全生产责任体系，把行业内党政同责、领导班子成员一岗双责及企业主体责任落实到位，确保做到全覆盖。五是工作经费要落实到位。各镇、各部门要把安全生产事业投入作为重要的基础性投入，纳入财政预算范围。当前，必须要确保安全生产“三化”建设和农村道路交通安全管理工作的经费足额落实，特别是要保障村级“三化”建设和成立驾驶员协会的经费投入。六是考核结果要运用到位。要坚决贯彻安监部门每季度向组织部门报送安全生产情况的工作机制，强化责任考评，把安全生产工作情况作为干部选拔使用的重要参考依据</w:t>
      </w:r>
      <w:r>
        <w:rPr/>
        <w:t>;</w:t>
      </w:r>
      <w:r>
        <w:rPr/>
        <w:t>七是企业主体责任要夯实到位。各镇、各有关部门要督促指导企业建立企业党组织主要负责人和董事长安全生产责任制，企业法人必须担任企业安全生产领导机构负责人，严格落实安全生产责任全员化，要害关键岗位签订安全责任书，配齐安全管理人员，强化企业内部管理，从小事抓起，该处罚处罚，该辞退辞退。</w:t>
      </w:r>
    </w:p>
    <w:p>
      <w:pPr>
        <w:pStyle w:val="Normal"/>
        <w:rPr/>
      </w:pPr>
      <w:r>
        <w:rPr/>
        <w:t>(</w:t>
      </w:r>
      <w:r>
        <w:rPr/>
        <w:t>二</w:t>
      </w:r>
      <w:r>
        <w:rPr/>
        <w:t>)</w:t>
      </w:r>
      <w:r>
        <w:rPr/>
        <w:t>强化“四严双查”，严格责任追究。严格的责任追究是强化责任落实、强化警示教育的最直接、最有力手段。习要求不能“失之以软、失之以宽”，省委赵正永书记提出了“要严格执行规章制度、严格排查安全隐患、严格进行隐患整改、严格验收整改实效，严肃查究生产经营者的事故责任、严肃查究有关领导的领导责任”的“四严双查”要求，市委郭青书记强调“必须把防范事故的各项工作责任不折不扣地落到实处”。我们一定要按照中、省、市领导的指示要求，对安全生产从严管理，对事故责任从严追究。凡涉及安全事故责任的行为，都要一案双查、一查到底。对安全生产措施不到位的企业，该停产的必须停产，该关闭的坚决关闭，该处罚的要从重处罚，该追究有关人员刑事责任的绝不姑息手软。对不具备安全生产条件，违法、违规生产造成安全事故的，要从重从快惩处，始终保持对无视法律、无视监管、无视生命者的高压态势。</w:t>
      </w:r>
    </w:p>
    <w:p>
      <w:pPr>
        <w:pStyle w:val="Normal"/>
        <w:rPr/>
      </w:pPr>
      <w:r>
        <w:rPr/>
        <w:t>四、积极探索，不断改革创新安全生产管理方式</w:t>
      </w:r>
    </w:p>
    <w:p>
      <w:pPr>
        <w:pStyle w:val="Normal"/>
        <w:rPr/>
      </w:pPr>
      <w:r>
        <w:rPr/>
        <w:t>(</w:t>
      </w:r>
      <w:r>
        <w:rPr/>
        <w:t>一</w:t>
      </w:r>
      <w:r>
        <w:rPr/>
        <w:t>)</w:t>
      </w:r>
      <w:r>
        <w:rPr/>
        <w:t>在安全检查方式上改革创新。我们原来的大而全的安全检查，表面上轰轰烈烈，一大群人下去，风风火火跑一圈，发现不了实质性问题，实际效果差，隐患未消除。针对这种情况，要改进安全检查的方式方法，按照“谁检查、谁负责”的原则，对检查发现的问题要当场纠正，一时解决不了的，要限期解决，定期复查，确保隐患整改到位，将事故隐患消灭在萌芽状态。县监察局要牵头组织安监局、县政府督查室、电视台组成督导工作组，采取“四不两直”的方式，重点对全县“三化”建设、农村道路交通安全管理、“六打六治”专项行动落实情况进行督查，对工作不落实、推进速度慢、失职渎职的要按照有关规定追究单位主要负责人和责任人的责任。</w:t>
      </w:r>
    </w:p>
    <w:p>
      <w:pPr>
        <w:pStyle w:val="Normal"/>
        <w:rPr/>
      </w:pPr>
      <w:r>
        <w:rPr/>
        <w:t>(</w:t>
      </w:r>
      <w:r>
        <w:rPr/>
        <w:t>二</w:t>
      </w:r>
      <w:r>
        <w:rPr/>
        <w:t>)</w:t>
      </w:r>
      <w:r>
        <w:rPr/>
        <w:t>在理顺安全监管责任体系上改革创新。各镇、行业主管部门要按照习对安全生产管理责任落实的有关论述，理清行业的直管责任和安监部门的综合监管责任，不能胡子眉毛一把抓，全部推给安监部门。安监部门要认真履行安委办牵头抓总职责，要有权威，但不能包打天下，有关行业安全生产工作要放手交给行业主管部门管理，有关专项检查要以行业主管部门组织实施为主，聚焦主业，当好党委、政府参谋助手，履行好安全生产领域“宪兵”职能，抓好监管监察、督促协调和责任追究，做好安全生产工作规划、制度完善等重点工作。</w:t>
      </w:r>
    </w:p>
    <w:p>
      <w:pPr>
        <w:pStyle w:val="Normal"/>
        <w:rPr/>
      </w:pPr>
      <w:r>
        <w:rPr/>
        <w:t>同志们，安全生产任务艰巨，责任重大，不仅关系人民生命财产安全，也关系到经济社会发展大局，我们一定要忠于职守、尽职尽责、敢于担当，全面做好安全生产各项工作，持续推动全县安全生产形势持续稳定好转，为建设美丽富裕和谐新紫阳创造安全稳定的社会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