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法语导游词"/>
      <w:r>
        <w:rPr/>
        <w:t>2023</w:t>
      </w:r>
      <w:r>
        <w:rPr/>
        <w:t>三亚法语导游词</w:t>
      </w:r>
      <w:bookmarkEnd w:id="0"/>
    </w:p>
    <w:p>
      <w:pPr>
        <w:pStyle w:val="Normal"/>
        <w:rPr/>
      </w:pPr>
      <w:r>
        <w:rPr/>
        <w:t>Chersamis,noussommessurlepointd'arriveràSanya,lavillec?tièretropicalelaplusméridionaledeChine.Toutd'abord,nousallonsvousprésenterlasituationgénéraledeSanya.</w:t>
      </w:r>
    </w:p>
    <w:p>
      <w:pPr>
        <w:pStyle w:val="Normal"/>
        <w:rPr/>
      </w:pPr>
      <w:r>
        <w:rPr/>
        <w:t>Sanyaestaussiconnusouslenomde"Lucheng",lafleurdelavilleestlaprunetriangulaire,l'arbredelavilleestl'arbredeharicotaigre,lecorpsdel'arbredeharicotaigreesténorme,lesbranchesetlesfeuillessontluxuriantes,laposturedel'arbreestmagnifique,estunepelousetrèsprécieusearbredepaysageisolé.</w:t>
      </w:r>
    </w:p>
    <w:p>
      <w:pPr>
        <w:pStyle w:val="Normal"/>
        <w:rPr/>
      </w:pPr>
      <w:r>
        <w:rPr/>
        <w:t>Sanyan'estpasseulementunegrandeserrenaturelleenChine,c'estunebasedereproductionetdelégumesd'hiverdansleSud,maisaussiunendroitidéalpourlanatationd'hiveretlaplongéesous-marine.</w:t>
      </w:r>
    </w:p>
    <w:p>
      <w:pPr>
        <w:pStyle w:val="Normal"/>
        <w:rPr/>
      </w:pPr>
      <w:r>
        <w:rPr/>
        <w:t>SanyaestappeléYazhoudansl'antiquité.Enraisondelacirculationbloquéeetdelararetédelapopulation,ilaétéutiliséparlesdirigeantsféodauxcommeunendroitsauvagepourexilerlesfonctionnairesetlesfonctionnairesrétrogrades."Unvoyagededixmillemilles,pasunmillier.Oùestl'étatdesfalaises?LepoèmedeYangYandansladynastieTangreflètelessentimentsdesgensàSanya.</w:t>
      </w:r>
    </w:p>
    <w:p>
      <w:pPr>
        <w:pStyle w:val="Normal"/>
        <w:rPr/>
      </w:pPr>
      <w:r>
        <w:rPr/>
        <w:t>LesressourcestouristiquesdeSanyasontuniquesdanslemonde,etellesrassemblentdenombreusesressourcestouristiquestellesquelesoleil,l'eaudemer,laplage,l'environnement,lescoutumesethniques,leslieuxd'intérêtetlespaysagesrurauxtropicaux.OnpeutdirequeSanyaestl'endroitavecleplusbeaupaysagenatureltropicaletLesressourcestouristiqueshumaineslesplusabondantesdanslaprovincedeHainan.</w:t>
      </w:r>
    </w:p>
    <w:p>
      <w:pPr>
        <w:pStyle w:val="Normal"/>
        <w:rPr/>
      </w:pPr>
      <w:r>
        <w:rPr/>
        <w:t>LesprincipauxsitestouristiquesetstationsbalnéairesdulittoralsubtropicaldeSanyacomprennentYalongBay,Dadonghai,luhou,TianyaHaijiao,NanshanCulturalTourismArea,xiaodongtian,wuzhizhouIsland,etc.Nonseulementilssontensoleillés,laplageestblanche,lanoixdecocoestverte,lecharmedelamer,maisilssonttousdansunenvironnementécologiquepuretnonpollué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samis,lavilledeSanyaestarrivée.Détendons-nousetallonsnousfondredanscequiétaitautrefoisconnusouslenomde?terreétrangèrepolaire?.Maintenant,nousnousdirigeonsverslavilletouristiquec?tièreinternation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