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事会工作报告2023年"/>
      <w:r>
        <w:rPr/>
        <w:t>监事会工作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受市联社监事会的委托，我向大会作报告，请予审议，并请列席会议的同志提出意见。</w:t>
      </w:r>
    </w:p>
    <w:p>
      <w:pPr>
        <w:pStyle w:val="Normal"/>
        <w:rPr/>
      </w:pPr>
      <w:r>
        <w:rPr/>
        <w:t>20__</w:t>
      </w:r>
      <w:r>
        <w:rPr/>
        <w:t>年，市联社监事会紧紧围绕社员代表大会确定的工作思路和工作重点，认真履行工作职责，与联社理事会、经营班子一道，促进本联社各项业务的持续健康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参与和监督理事会重大决策活动</w:t>
      </w:r>
    </w:p>
    <w:p>
      <w:pPr>
        <w:pStyle w:val="Normal"/>
        <w:rPr/>
      </w:pPr>
      <w:r>
        <w:rPr/>
        <w:t>20__</w:t>
      </w:r>
      <w:r>
        <w:rPr/>
        <w:t>年，监事会作为市联社的监督机构，积极参与理事会的决策过程，并在参与中体现监督作用。一是监事会全体成员列席了每一次理事会会议，并对有关决议提案进行认真研究和讨论，充分发表意见和建议，切实履行市联社章程赋予的工作职责。二是积极开展调研活动，先后深入卸甲、八桥、临泽、天山等</w:t>
      </w:r>
      <w:r>
        <w:rPr/>
        <w:t>14</w:t>
      </w:r>
      <w:r>
        <w:rPr/>
        <w:t>家信用社，围绕社内资金平衡运用、信贷档案动态管理、违规违纪人员思想动态、授权授信管理设想及可行性等，进行专题调研，为理事会决策和主任室经营提供了多项参考意见。三是参与理事会的决策过程，联社理事会在推进产权制度改革、明晰产权关系、增资扩股，在推进法人治理结构、实行科学授权授信、规范行为，在推进“三项制度”改革、建立灵活经营机制、促进发展，在稳妥落实扶持政策、申请央行票据、化解包袱，在推进电子化建设、优化服务功能、提升形象等方面，作出的一系列重大决策，监事会全程参与，为全市农村信用社在更高的平台上起跳，奠定了坚实的基础。监事会认为：联社理事会</w:t>
      </w:r>
      <w:r>
        <w:rPr/>
        <w:t>20__</w:t>
      </w:r>
      <w:r>
        <w:rPr/>
        <w:t>年的一系列的重大决策，思路清晰、目标明确，程序规范、合法有效，切实履行了社员代表大会赋予的各项职责，全体在岗理事能够认真履职，工作卓有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全力支持、配合和监督主任室经营管理活动</w:t>
      </w:r>
    </w:p>
    <w:p>
      <w:pPr>
        <w:pStyle w:val="Normal"/>
        <w:rPr/>
      </w:pPr>
      <w:r>
        <w:rPr/>
        <w:t>20__</w:t>
      </w:r>
      <w:r>
        <w:rPr/>
        <w:t>年，根据社员代表大会和理事会确定的年度工作目标和思路，市联社主任室切实履行职责，组织、指导和督促全市农村信用社深化改革，加快发展，强化管理，不断提升金融服务水平。在主任室工作的具体运作过程中，市联社监事会积极支持与配合，并在支持配合中发挥监督作用。监事长代表监事会按时列席主任办公会等重要活动，对于重大事项的决定和实施充分发表意见和建议，增强决策的科学性和措施的有效性，确保社员代表大会和理事会确定的年度目标的实现。一是各项业务指标较为理想，年末各项存款</w:t>
      </w:r>
      <w:r>
        <w:rPr/>
        <w:t>15</w:t>
      </w:r>
      <w:r>
        <w:rPr/>
        <w:t>、</w:t>
      </w:r>
      <w:r>
        <w:rPr/>
        <w:t>04</w:t>
      </w:r>
      <w:r>
        <w:rPr/>
        <w:t>亿元，上升</w:t>
      </w:r>
      <w:r>
        <w:rPr/>
        <w:t>25979</w:t>
      </w:r>
      <w:r>
        <w:rPr/>
        <w:t>万元，增幅</w:t>
      </w:r>
      <w:r>
        <w:rPr/>
        <w:t>20</w:t>
      </w:r>
      <w:r>
        <w:rPr/>
        <w:t>、</w:t>
      </w:r>
      <w:r>
        <w:rPr/>
        <w:t>9%</w:t>
      </w:r>
      <w:r>
        <w:rPr/>
        <w:t>，完成省联社任务的</w:t>
      </w:r>
      <w:r>
        <w:rPr/>
        <w:t>101</w:t>
      </w:r>
      <w:r>
        <w:rPr/>
        <w:t>、</w:t>
      </w:r>
      <w:r>
        <w:rPr/>
        <w:t>1%;</w:t>
      </w:r>
      <w:r>
        <w:rPr/>
        <w:t>各项贷款</w:t>
      </w:r>
      <w:r>
        <w:rPr/>
        <w:t>9</w:t>
      </w:r>
      <w:r>
        <w:rPr/>
        <w:t>、</w:t>
      </w:r>
      <w:r>
        <w:rPr/>
        <w:t>12</w:t>
      </w:r>
      <w:r>
        <w:rPr/>
        <w:t>亿元，增加</w:t>
      </w:r>
      <w:r>
        <w:rPr/>
        <w:t>13594</w:t>
      </w:r>
      <w:r>
        <w:rPr/>
        <w:t>万元，“三农”贷款</w:t>
      </w:r>
      <w:r>
        <w:rPr/>
        <w:t>39259</w:t>
      </w:r>
      <w:r>
        <w:rPr/>
        <w:t>万元，占比</w:t>
      </w:r>
      <w:r>
        <w:rPr/>
        <w:t>43</w:t>
      </w:r>
      <w:r>
        <w:rPr/>
        <w:t>、</w:t>
      </w:r>
      <w:r>
        <w:rPr/>
        <w:t>1%</w:t>
      </w:r>
      <w:r>
        <w:rPr/>
        <w:t>，完成省联社增幅任务</w:t>
      </w:r>
      <w:r>
        <w:rPr/>
        <w:t>;</w:t>
      </w:r>
      <w:r>
        <w:rPr/>
        <w:t>全年业务收入</w:t>
      </w:r>
      <w:r>
        <w:rPr/>
        <w:t>7433</w:t>
      </w:r>
      <w:r>
        <w:rPr/>
        <w:t>万元，增长率</w:t>
      </w:r>
      <w:r>
        <w:rPr/>
        <w:t>10</w:t>
      </w:r>
      <w:r>
        <w:rPr/>
        <w:t>、</w:t>
      </w:r>
      <w:r>
        <w:rPr/>
        <w:t>28%</w:t>
      </w:r>
      <w:r>
        <w:rPr/>
        <w:t>，综合费用率</w:t>
      </w:r>
      <w:r>
        <w:rPr/>
        <w:t>37</w:t>
      </w:r>
      <w:r>
        <w:rPr/>
        <w:t>、</w:t>
      </w:r>
      <w:r>
        <w:rPr/>
        <w:t>6%</w:t>
      </w:r>
      <w:r>
        <w:rPr/>
        <w:t>，实现帐面利润</w:t>
      </w:r>
      <w:r>
        <w:rPr/>
        <w:t>492</w:t>
      </w:r>
      <w:r>
        <w:rPr/>
        <w:t>万元。二是票据兑付目标基本实现，不良资产</w:t>
      </w:r>
      <w:r>
        <w:rPr/>
        <w:t>39832</w:t>
      </w:r>
      <w:r>
        <w:rPr/>
        <w:t>万元，较年初下降</w:t>
      </w:r>
      <w:r>
        <w:rPr/>
        <w:t>5682</w:t>
      </w:r>
      <w:r>
        <w:rPr/>
        <w:t>万元，占比</w:t>
      </w:r>
      <w:r>
        <w:rPr/>
        <w:t>23</w:t>
      </w:r>
      <w:r>
        <w:rPr/>
        <w:t>、</w:t>
      </w:r>
      <w:r>
        <w:rPr/>
        <w:t>54%</w:t>
      </w:r>
      <w:r>
        <w:rPr/>
        <w:t>，较年初下降</w:t>
      </w:r>
      <w:r>
        <w:rPr/>
        <w:t>6</w:t>
      </w:r>
      <w:r>
        <w:rPr/>
        <w:t>、</w:t>
      </w:r>
      <w:r>
        <w:rPr/>
        <w:t>06</w:t>
      </w:r>
      <w:r>
        <w:rPr/>
        <w:t>个百分点，其中不良贷款</w:t>
      </w:r>
      <w:r>
        <w:rPr/>
        <w:t>12422</w:t>
      </w:r>
      <w:r>
        <w:rPr/>
        <w:t>万元，较年初下降</w:t>
      </w:r>
      <w:r>
        <w:rPr/>
        <w:t>5906</w:t>
      </w:r>
      <w:r>
        <w:rPr/>
        <w:t>万元，占比为</w:t>
      </w:r>
      <w:r>
        <w:rPr/>
        <w:t>13</w:t>
      </w:r>
      <w:r>
        <w:rPr/>
        <w:t>、</w:t>
      </w:r>
      <w:r>
        <w:rPr/>
        <w:t>62%</w:t>
      </w:r>
      <w:r>
        <w:rPr/>
        <w:t>，较年初下降</w:t>
      </w:r>
      <w:r>
        <w:rPr/>
        <w:t>10</w:t>
      </w:r>
      <w:r>
        <w:rPr/>
        <w:t>个百分点</w:t>
      </w:r>
      <w:r>
        <w:rPr/>
        <w:t>;</w:t>
      </w:r>
      <w:r>
        <w:rPr/>
        <w:t>对社员股金，按银监部门的要求，进行了重新规范，资本充足率达</w:t>
      </w:r>
      <w:r>
        <w:rPr/>
        <w:t>10</w:t>
      </w:r>
      <w:r>
        <w:rPr/>
        <w:t>、</w:t>
      </w:r>
      <w:r>
        <w:rPr/>
        <w:t>43%</w:t>
      </w:r>
      <w:r>
        <w:rPr/>
        <w:t>，年底达到了申请兑付人民银行票据的要求，已向人民银行申请兑付。三是内控管理不断加强，实现了“三会”运作的基本架构，完善法人治理结构，按现代企业制度的要求，初步形成了一整套的内控管理制度，这必将在</w:t>
      </w:r>
      <w:r>
        <w:rPr/>
        <w:t>20__</w:t>
      </w:r>
      <w:r>
        <w:rPr/>
        <w:t>年实施的“内控管理年”活动中，发挥积极作用。四是服务水平明显提高，在省联社的指导下，实现了全省数据大集中，在全辖范围内开通了储蓄通存通兑业务，同业市场竞争能力明显增强</w:t>
      </w:r>
      <w:r>
        <w:rPr/>
        <w:t>;</w:t>
      </w:r>
      <w:r>
        <w:rPr/>
        <w:t>五是加大宣传力度，全市农村信用社的社会影响力和知名度得到快速提升。</w:t>
      </w:r>
    </w:p>
    <w:p>
      <w:pPr>
        <w:pStyle w:val="Normal"/>
        <w:rPr/>
      </w:pPr>
      <w:r>
        <w:rPr/>
        <w:t>监事会认为：主任室一年来的工作，通过全体班子成员以及职能部室的共同努力，全市农村信用社和改革与发展事业取得了良好成就，较好地完成了省联社下达的年度工作目标和任务。主任室的工作符合社员大会和理事会决议要求，运作行为扎实规范，采取措施扎实有效</w:t>
      </w:r>
      <w:r>
        <w:rPr/>
        <w:t>;</w:t>
      </w:r>
      <w:r>
        <w:rPr/>
        <w:t>全体高级管理人员以及职能部门都能勤勉尽职，工作成绩较为突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实施科学、有效和规范的监督</w:t>
      </w:r>
    </w:p>
    <w:p>
      <w:pPr>
        <w:pStyle w:val="Normal"/>
        <w:rPr/>
      </w:pPr>
      <w:r>
        <w:rPr/>
        <w:t>20__</w:t>
      </w:r>
      <w:r>
        <w:rPr/>
        <w:t>年，市联社监事会根据章程赋予的职责和权利，在服从、服务于全局工作中，主动增强责任意识、内控意识、监督意识、风险意识，加强对监察审计工作的领导，扎实有效地开展检查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中心工作，积极开展审计活动。一是转变审计观念，及时将关口前移，审计部门列席联社审贷会议，对审贷会的权力运作过程和决议形成过程进行监督，有效防范新的风险产生，实现由事后审计向事前防范、事中监督转移</w:t>
      </w:r>
      <w:r>
        <w:rPr/>
        <w:t>;</w:t>
      </w:r>
      <w:r>
        <w:rPr/>
        <w:t>二是改进审计方法，增加勾对业务传票、上门核对贷款、跟踪检查贷款大户、召开群众座谈会等内容，发现问题，及时发出预警信息</w:t>
      </w:r>
      <w:r>
        <w:rPr/>
        <w:t>;</w:t>
      </w:r>
      <w:r>
        <w:rPr/>
        <w:t>三是实现审计检查资源共享，每月定期召开联席会议，向人事、信贷、财务和资产保全部门通报检查情况，拿出规范性意见，指定部门负责督促整改，实现三线监督，齐抓共管。</w:t>
      </w:r>
      <w:r>
        <w:rPr/>
        <w:t>20__</w:t>
      </w:r>
      <w:r>
        <w:rPr/>
        <w:t>年先后对</w:t>
      </w:r>
      <w:r>
        <w:rPr/>
        <w:t>23</w:t>
      </w:r>
      <w:r>
        <w:rPr/>
        <w:t>家</w:t>
      </w:r>
      <w:r>
        <w:rPr/>
        <w:t>(</w:t>
      </w:r>
      <w:r>
        <w:rPr/>
        <w:t>次</w:t>
      </w:r>
      <w:r>
        <w:rPr/>
        <w:t>)</w:t>
      </w:r>
      <w:r>
        <w:rPr/>
        <w:t>信用社进行全面审计、</w:t>
      </w:r>
      <w:r>
        <w:rPr/>
        <w:t>36</w:t>
      </w:r>
      <w:r>
        <w:rPr/>
        <w:t>家进行全面大检查</w:t>
      </w:r>
      <w:r>
        <w:rPr/>
        <w:t>;</w:t>
      </w:r>
      <w:r>
        <w:rPr/>
        <w:t>在职能部门的配合下，先后对</w:t>
      </w:r>
      <w:r>
        <w:rPr/>
        <w:t>9</w:t>
      </w:r>
      <w:r>
        <w:rPr/>
        <w:t>家、</w:t>
      </w:r>
      <w:r>
        <w:rPr/>
        <w:t>10</w:t>
      </w:r>
      <w:r>
        <w:rPr/>
        <w:t>人次离任、离岗人员，进行离任离岗审计，作出事实求是的评价</w:t>
      </w:r>
      <w:r>
        <w:rPr/>
        <w:t>;</w:t>
      </w:r>
      <w:r>
        <w:rPr/>
        <w:t>对</w:t>
      </w:r>
      <w:r>
        <w:rPr/>
        <w:t>12</w:t>
      </w:r>
      <w:r>
        <w:rPr/>
        <w:t>家单位，在历次检查中发现的问题，实施后续跟踪检查。对稽核检查过程中发现的问题，及时下达整改措施，限期纠正，为业务的正常发展发挥了积极的指导和监督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