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第一学期期末学生评语"/>
      <w:r>
        <w:rPr/>
        <w:t>四年级第一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五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5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梅杭：你是一个听话的孩子，做事认真仔细，这个学期各方面进步明显。你能虚心接受别人的意见，热情待人，尊敬老师，团结同学，热爱劳动，做事有条有理。学习有很强的自觉性，上课能积极举手发表自己的意见，老师对你的进步很满意，希望你继续努力，利用寒假把字好好练一练，争取更上一层楼。</w:t>
      </w:r>
    </w:p>
    <w:p>
      <w:pPr>
        <w:pStyle w:val="Normal"/>
        <w:rPr/>
      </w:pPr>
      <w:r>
        <w:rPr/>
        <w:t>7.</w:t>
      </w:r>
      <w:r>
        <w:rPr/>
        <w:t>正盈你外向、活泼。这学期你的进步挺大，绘画和手工进步了，动手能力比以前强了，还能帮助老师做一些力所能及的事情。可是如果你上课时能更认真听讲，积极举手发言，那就更棒了</w:t>
      </w:r>
      <w:r>
        <w:rPr/>
        <w:t>!</w:t>
      </w:r>
      <w:r>
        <w:rPr/>
        <w:t>希望在新的一年里，你能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9.</w:t>
      </w:r>
      <w:r>
        <w:rPr/>
        <w:t>小朋友们亲切地称呼你”班长“，可见你在大家心中的地位有多么高，你不愧为班中的”领头雁“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0.</w:t>
      </w:r>
      <w:r>
        <w:rPr/>
        <w:t>孩子能健康的成长我们就很高兴了，我们一定会配合老师，让孩子取得更大的进步。这学期能够逐渐改掉怕生，能够独立面对新的事物和人，但缺乏在遇到事情不能独立面对，希望老师能和我们一起帮助她解决这方面的问题。</w:t>
      </w:r>
    </w:p>
    <w:p>
      <w:pPr>
        <w:pStyle w:val="Normal"/>
        <w:rPr/>
      </w:pPr>
      <w:r>
        <w:rPr/>
        <w:t>11.</w:t>
      </w:r>
      <w:r>
        <w:rPr/>
        <w:t>你谦虚、诚实，乐于做好自己的本职工作，从小事做起，默默为班集体争荣誉。其实你暗地里很调皮，不能严格要求自己，缺乏明辨是非的能力，学习如波浪，忽高忽低。俗话说：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13.</w:t>
      </w:r>
      <w:r>
        <w:rPr/>
        <w:t>在班级里，你热爱劳动，积极做好事，多次得到老师表扬。这个学期的你，跟去年相比没有大的进步哦。主要表现在：书写不够认真、上课不大发言、有时候会走神，希望下学期的你能够严格要求自己，参加课外活动，提高表达的能力。敖双英</w:t>
      </w:r>
    </w:p>
    <w:p>
      <w:pPr>
        <w:pStyle w:val="Normal"/>
        <w:rPr/>
      </w:pPr>
      <w:r>
        <w:rPr/>
        <w:t>14.</w:t>
      </w:r>
      <w:r>
        <w:rPr/>
        <w:t>在班级里，你热爱劳动，积极做好事，多次得到老师表扬。本学期在学习上比以前有进步。今后在课堂上，希望你多多动脑，积极举手发言，提高自己的胆量和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