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娘婚礼最简短致辞"/>
      <w:r>
        <w:rPr/>
        <w:t>新娘婚礼最简短致辞</w:t>
      </w:r>
      <w:bookmarkEnd w:id="0"/>
    </w:p>
    <w:p>
      <w:pPr>
        <w:pStyle w:val="Normal"/>
        <w:rPr/>
      </w:pPr>
      <w:r>
        <w:rPr/>
        <w:t>各位到场的亲朋好友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今天是我最激动的一天，我有很多话想说，但是千言万语还是归结于一个谢字，首先，我要感谢我们的父母，谢谢你们在我们成长的过程中对我们的宠爱和包容，从今天起，你们就过享福的日子了，我们会尽心尽力地孝敬你们的</w:t>
      </w:r>
      <w:r>
        <w:rPr/>
        <w:t>!</w:t>
      </w:r>
    </w:p>
    <w:p>
      <w:pPr>
        <w:pStyle w:val="Normal"/>
        <w:rPr/>
      </w:pPr>
      <w:r>
        <w:rPr/>
        <w:t>其次，我要感谢在场的领导还有亲戚朋友们，在以前的日子里，让你们为我们操心、费心了，以后，我们无论是生活还是工作都会有一个新的起点，新的动力，新的责任，我们会让你们安心、放心的，谢谢你们能来见证我们的婚礼，相信我们这个组合将会是最美满的</w:t>
      </w:r>
      <w:r>
        <w:rPr/>
        <w:t>!</w:t>
      </w:r>
    </w:p>
    <w:p>
      <w:pPr>
        <w:pStyle w:val="Normal"/>
        <w:rPr/>
      </w:pPr>
      <w:r>
        <w:rPr/>
        <w:t>我想，每个女孩都有一个白马王子的梦，我也不例外，很幸运，我找到了属于自己的白马王子，感谢缘分，让我们在一个对的时间，对的地方，遇到了对的人，我会特别珍惜这份缘分，我相信，我们的爱情会永远幸福甜蜜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