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尊重领导的检讨书"/>
      <w:r>
        <w:rPr/>
        <w:t>不尊重领导的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由于跟您吵架，对单位的日常工作造成了影响，也给上级领导造成了很坏的影响，自己认识到所犯错误的严重性。</w:t>
      </w:r>
    </w:p>
    <w:p>
      <w:pPr>
        <w:pStyle w:val="Normal"/>
        <w:rPr/>
      </w:pPr>
      <w:r>
        <w:rPr/>
        <w:t>在周一会议上已做过了关于这次会议的通知，但自己居然在第二天将此重要会议忘了，对此自己也悔恨不已。今天所犯的错误，是对单位同事、署领导、建委上级领导不尊重的表现，作为一名已工作一年多的职员，这显然不符合单位对我的要求，也辜负了领导对我的信任。</w:t>
      </w:r>
    </w:p>
    <w:p>
      <w:pPr>
        <w:pStyle w:val="Normal"/>
        <w:rPr/>
      </w:pPr>
      <w:r>
        <w:rPr/>
        <w:t>这次错误的原因主要是自己的思想认识不够，对工作的积极性不高，缺乏一定的组织性、纪律性。</w:t>
      </w:r>
    </w:p>
    <w:p>
      <w:pPr>
        <w:pStyle w:val="Normal"/>
        <w:rPr/>
      </w:pPr>
      <w:r>
        <w:rPr/>
        <w:t>我认识到了自己的错误，并作了深刻的自我反省，真诚的接受批评，并愿意接受署领导的处理，今后一定要认真工作，以单位、集体、组织安排为重，完成领导交办的任务，努力工作。</w:t>
      </w:r>
    </w:p>
    <w:p>
      <w:pPr>
        <w:pStyle w:val="Normal"/>
        <w:rPr/>
      </w:pPr>
      <w:r>
        <w:rPr/>
        <w:t>请领导相信我们能吸取教训，不再犯类似的错误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