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毕业班英语复习计划"/>
      <w:r>
        <w:rPr/>
        <w:t>六年级毕业班英语复习计划</w:t>
      </w:r>
      <w:bookmarkEnd w:id="0"/>
    </w:p>
    <w:p>
      <w:pPr>
        <w:pStyle w:val="Normal"/>
        <w:rPr/>
      </w:pPr>
      <w:r>
        <w:rPr/>
        <w:t>时间过的很快，本学期即将结束，五、六年级的英语教学工作都已跨入了尾声阶段。复习能让学生巩固所学知识，还能进行查漏补缺，使学生能顺利地完成本学期的学习任务，能在期末考试中取得好成绩，同时也为今后的学习打下坚实的基础。我认为在复习过程中要避免把复习课搞成题海战，使复习失去它应有的意义而变得枯燥乏味，在复习过程中同样要强调趣味性。复习还要从学生实际出发，做到因地制宜，因材施教，有的放矢。下面谈一谈我的复习设想。</w:t>
      </w:r>
    </w:p>
    <w:p>
      <w:pPr>
        <w:pStyle w:val="Normal"/>
        <w:rPr/>
      </w:pPr>
      <w:r>
        <w:rPr/>
        <w:t>目前我校六年级共</w:t>
      </w:r>
      <w:r>
        <w:rPr/>
        <w:t>2</w:t>
      </w:r>
      <w:r>
        <w:rPr/>
        <w:t>个班，学生在英语学习方面存在的问题主要有：学生两极分化现象比较严重，英语知识和能力水平参差不齐，其中每班还有许多非常特别的学生。针对现状，在复习过程中，以英语基础知识为主要内容，全面复习抓基础，帮助学生全面地系统地复习所学过的知识。</w:t>
      </w:r>
    </w:p>
    <w:p>
      <w:pPr>
        <w:pStyle w:val="Normal"/>
        <w:rPr/>
      </w:pPr>
      <w:r>
        <w:rPr/>
        <w:t>(</w:t>
      </w:r>
      <w:r>
        <w:rPr/>
        <w:t>一</w:t>
      </w:r>
      <w:r>
        <w:rPr/>
        <w:t>)</w:t>
      </w:r>
      <w:r>
        <w:rPr/>
        <w:t>过好字母、单词和重点句子关。字母和单词是学生学习英语的基础，根据小学生的年龄特点以及记忆与遗忘的规律，学生在反复记忆相同的内容能使这些内容长期储存在记忆里，不易遗忘。因此我准备用不同方法和形式帮助学生复习单词。</w:t>
      </w:r>
      <w:r>
        <w:rPr/>
        <w:t>1</w:t>
      </w:r>
      <w:r>
        <w:rPr/>
        <w:t>、方法：按词义归类复习单词。因为教材是按照类别将单词分布在各个单元里，如文具类，衣服类，饮料类等。</w:t>
      </w:r>
      <w:r>
        <w:rPr/>
        <w:t>2</w:t>
      </w:r>
      <w:r>
        <w:rPr/>
        <w:t>、形式：加强单词的朗读与默写，给学生明确的任务，并采用短频快的方式，每节课开始</w:t>
      </w:r>
      <w:r>
        <w:rPr/>
        <w:t>10</w:t>
      </w:r>
      <w:r>
        <w:rPr/>
        <w:t>分钟听朗读相应类别的单词。这样学生一方面可以做好充分准备，一方面容易获得成功。当然对于极个别学困生来说，还要区别对待，给他们适当降低难度和要求，使他们也能尽最大努力过好单词关。</w:t>
      </w:r>
    </w:p>
    <w:p>
      <w:pPr>
        <w:pStyle w:val="Normal"/>
        <w:rPr/>
      </w:pPr>
      <w:r>
        <w:rPr/>
        <w:t>(</w:t>
      </w:r>
      <w:r>
        <w:rPr/>
        <w:t>二</w:t>
      </w:r>
      <w:r>
        <w:rPr/>
        <w:t>)</w:t>
      </w:r>
      <w:r>
        <w:rPr/>
        <w:t>过好词组关。词组是学习英语的关键，它是复习单词的良好途径，同时又是学习句子的基础。我准备将词组复习与单词分类复习相联系，在复习的同时一起复习词组让学生在复习的同时掌握词组构成的规律。</w:t>
      </w:r>
    </w:p>
    <w:p>
      <w:pPr>
        <w:pStyle w:val="Normal"/>
        <w:widowControl/>
        <w:bidi w:val="0"/>
        <w:spacing w:before="180" w:after="180"/>
        <w:jc w:val="left"/>
        <w:rPr/>
      </w:pPr>
      <w:r>
        <w:rPr>
          <w:b/>
        </w:rPr>
        <w:t>下一页更多精彩“六年级英语复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