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郁安神胶囊说明书"/>
      <w:r>
        <w:rPr/>
        <w:t>解郁安神胶囊说明书</w:t>
      </w:r>
      <w:bookmarkEnd w:id="0"/>
    </w:p>
    <w:p>
      <w:pPr>
        <w:pStyle w:val="Normal"/>
        <w:rPr/>
      </w:pPr>
      <w:r>
        <w:rPr/>
        <w:t>更年期症候群的生理特点：月经不调、脸色潮红、烦躁易怒或忧郁、头晕耳鸣、口干便燥、面白神疲、畏寒肢冷、腰脊酸痛、阴部重坠、纳呆便溏、虚烦少寐、潮热盗汗、腰膝酸软、头晕心悸、血压升高等。那么，解郁安神胶囊的功效与作用</w:t>
      </w:r>
      <w:r>
        <w:rPr/>
        <w:t>?</w:t>
      </w:r>
    </w:p>
    <w:p>
      <w:pPr>
        <w:pStyle w:val="Normal"/>
        <w:rPr/>
      </w:pPr>
      <w:r>
        <w:rPr/>
        <w:t>解郁安神胶囊诸药合用共奏调理阴阳、益气养阴、活血通络、解郁安神之效。用于情志不舒，肝郁气滞等精神刺激所致的心烦、焦虑、失眠、健忘、更年期症候群，神经官能症等。解郁安神胶囊能治疗的疾病如下：解郁安神胶囊可以有效地改善睡眠状态，消除失眠、多梦、早醒，易醒等症状。解郁安神胶囊可以用于肝气郁结，心肾不交，肝阳上亢，心血亏虚，即：神经衰弱，更年期综合症，躁狂抑郁症，偏头疼，植物神经功能紊乱等。</w:t>
      </w:r>
    </w:p>
    <w:p>
      <w:pPr>
        <w:pStyle w:val="Normal"/>
        <w:rPr/>
      </w:pPr>
      <w:r>
        <w:rPr/>
        <w:t>疏肝解郁。即疏肝，因为中医肝的概念和功能不只是西医上所说的肝脏这个器官和功能，中医的肝概念和功能是：藏血、疏泄散发、在情志主怒，在体主筋，其华在爪，开窍于目，在液为泪。它有的属性是“木”，木是喜欢蒸发氧气，发散疏泄的，所以如果发怒就会肝旺，如果忧虑就会肝郁，体内的气就不能发泄出来，就会身体胀痛，反过来，如果用舒肝的药物或方法使肝舒气泄，那么郁闷就去消除，心情就舒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解郁安神胶囊的功效与作用的相关内容，由于解郁安神胶囊诸药合用共奏调理阴阳、益气养阴、活血通络、解郁安神之效。所以解郁安神胶囊可以治疗更年期症候群，推荐用量为一次</w:t>
      </w:r>
      <w:r>
        <w:rPr/>
        <w:t>5</w:t>
      </w:r>
      <w:r>
        <w:rPr/>
        <w:t>粒，一日</w:t>
      </w:r>
      <w:r>
        <w:rPr/>
        <w:t>2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