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工作职责精选范例"/>
      <w:r>
        <w:rPr/>
        <w:t>人事主管工作职责精选范例</w:t>
      </w:r>
      <w:bookmarkEnd w:id="0"/>
    </w:p>
    <w:p>
      <w:pPr>
        <w:pStyle w:val="Normal"/>
        <w:rPr/>
      </w:pPr>
      <w:r>
        <w:rPr/>
        <w:t>1</w:t>
      </w:r>
      <w:r>
        <w:rPr/>
        <w:t>、进行公司制度流程的建设和稽查，促使公司运行有序高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人员招聘储备，制定公司人力资源政策，规范岗位职责、绩效方案，配合财务做好薪酬体系优化，促进人资优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宣贯公司企业文化，创造企业文化氛围，增强企业凝聚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调内部关系，梳理员工心态，做好员工关怀和员工福利改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外部事务的对接，如工商社保及教育部门的基础对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总经理交办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