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少年扣好人生第一颗扣子心得"/>
      <w:r>
        <w:rPr/>
        <w:t>2023</w:t>
      </w:r>
      <w:r>
        <w:rPr/>
        <w:t>新时代少年扣好人生第一颗扣子心得</w:t>
      </w:r>
      <w:bookmarkEnd w:id="0"/>
    </w:p>
    <w:p>
      <w:pPr>
        <w:pStyle w:val="Normal"/>
        <w:rPr/>
      </w:pPr>
      <w:r>
        <w:rPr/>
        <w:t>人生，是什么</w:t>
      </w:r>
      <w:r>
        <w:rPr/>
        <w:t>?</w:t>
      </w:r>
      <w:r>
        <w:rPr/>
        <w:t>它如一首宛转悠扬的歌，唱出了初始的旋律</w:t>
      </w:r>
      <w:r>
        <w:rPr/>
        <w:t>;</w:t>
      </w:r>
      <w:r>
        <w:rPr/>
        <w:t>它似一杯香气浓郁的酒，饱含着过程清醇与忧愁</w:t>
      </w:r>
      <w:r>
        <w:rPr/>
        <w:t>;</w:t>
      </w:r>
      <w:r>
        <w:rPr/>
        <w:t>它像一团熊熊燃烧的火，燃烧着结束时的憧憬。正所谓“一步错，步步错。”想要走好人生，就是想要穿好一件衣服，穿衣服扣扣子是生活小事，扣错了，尚可重来，人生的扣子一旦错了，你的人生就会一直错下去，所以，请慎重系扣。</w:t>
      </w:r>
    </w:p>
    <w:p>
      <w:pPr>
        <w:pStyle w:val="Normal"/>
        <w:rPr/>
      </w:pPr>
      <w:r>
        <w:rPr/>
        <w:t>泱泱华夏五千载，文明一直以和谐相伴，社会主义核心价值观也强调着文明与和谐。在学校，我们应该与同学们建立文明和谐的同学关系，去关心帮助有困难的同学，宽容待人，用一颗真心来换得另一颗真心，这才能建立一个美好的校园。</w:t>
      </w:r>
    </w:p>
    <w:p>
      <w:pPr>
        <w:pStyle w:val="Normal"/>
        <w:rPr/>
      </w:pPr>
      <w:r>
        <w:rPr/>
        <w:t>当然，仅仅是在学校做到文明与和谐，这是不够的，在社会上，我们也应该这样。当我们坐在公交车上时，是不是该让座给有需要的人呢</w:t>
      </w:r>
      <w:r>
        <w:rPr/>
        <w:t>?</w:t>
      </w:r>
      <w:r>
        <w:rPr/>
        <w:t>当我们想扔掉手中的垃圾，是不是该四处张望，寻找垃圾桶呢</w:t>
      </w:r>
      <w:r>
        <w:rPr/>
        <w:t>?</w:t>
      </w:r>
      <w:r>
        <w:rPr/>
        <w:t>当我们走在路上，遇到了残疾人，是不是应该向他们伸出援助之手</w:t>
      </w:r>
      <w:r>
        <w:rPr/>
        <w:t>?</w:t>
      </w:r>
      <w:r>
        <w:rPr/>
        <w:t>是的。如果每个公民都能做到如此，那我们的社会便不会再漆黑了。</w:t>
      </w:r>
    </w:p>
    <w:p>
      <w:pPr>
        <w:pStyle w:val="Normal"/>
        <w:rPr/>
      </w:pPr>
      <w:r>
        <w:rPr/>
        <w:t>花园里飘出了阵阵的幽香，扑鼻而来，我嗅到了科技发达的世界，我嗅到了文明和谐的社会，我嗅到了祖国花朵的理想。风中摇曳着，散发出清香的花儿不正是我们吗</w:t>
      </w:r>
      <w:r>
        <w:rPr/>
        <w:t>?</w:t>
      </w:r>
      <w:r>
        <w:rPr/>
        <w:t>中华祖先，已经把建设未来的重任托付于我们，我们更应该把握好每一个机会，去为所有的祖祖辈辈争光，去为我们中华民族而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扣错了第一粒扣子，就像拿了不该拿的钱，做了不该做的事，走了不该走的路。少年时代，正是我们形成良好的习惯，拥有良好的品德的阶段。现在，请穿上你人生的衣裳，请慎重的系好扣子，倘若你无上进之心，那么就不可以为祖国出一份力，就不可以为自己闯出一片天地，就不可以穿好你的衣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