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赛发言精选"/>
      <w:r>
        <w:rPr/>
        <w:t>关于参赛发言精选</w:t>
      </w:r>
      <w:bookmarkEnd w:id="0"/>
    </w:p>
    <w:p>
      <w:pPr>
        <w:pStyle w:val="Normal"/>
        <w:rPr/>
      </w:pPr>
      <w:r>
        <w:rPr/>
        <w:t>很荣幸能代表所有参加“创业大赛”的选手来谈一下自己的感受。首先感谢社长部长给我们这样一次机会，让我们这群大一新生能够提早着手自己的未来，构想自己的未来。</w:t>
      </w:r>
    </w:p>
    <w:p>
      <w:pPr>
        <w:pStyle w:val="Normal"/>
        <w:rPr/>
      </w:pPr>
      <w:r>
        <w:rPr/>
        <w:t>有时候闲下来，参加创业大赛这件事就自然而然地在脑海跃现，它竟然由一些非常琐细的场景，经典的语言和熟悉的人串成了清晰的一条线，也许，很久以后，这段经历都会带来快乐与思索，而且，我现在就确定，它赋予了我许多新鲜与宝贵的财富。</w:t>
      </w:r>
    </w:p>
    <w:p>
      <w:pPr>
        <w:pStyle w:val="Normal"/>
        <w:rPr/>
      </w:pPr>
      <w:r>
        <w:rPr/>
        <w:t>起初“创业大赛”提出的时候，不觉的这件事与我有什么关系，但经部长介绍后，我模模糊糊的觉得一件新奇的事情在等待我们。我们分组进行，先设定一个目标，然后努力地去做。最后取得了预期成果。这对一个团队来说，绝对是一件幸福而幸运的事情。但比赛的意义并不仅仅在此，过程更让我们受益。</w:t>
      </w:r>
    </w:p>
    <w:p>
      <w:pPr>
        <w:pStyle w:val="Normal"/>
        <w:rPr/>
      </w:pPr>
      <w:r>
        <w:rPr/>
        <w:t>调整心态</w:t>
      </w:r>
    </w:p>
    <w:p>
      <w:pPr>
        <w:pStyle w:val="Normal"/>
        <w:rPr/>
      </w:pPr>
      <w:r>
        <w:rPr/>
        <w:t>我们应调整好自己的心态。即当我们确定了要创业时，我们所扮演的角色就应有一个大的转变，自己不再单纯是个学生，而相应的应拟任为一个公司的高层管理者，是一位百折不挠的创业者。考虑问题时也要求我们转换角度。例如“如果融资成功。这钱该怎么花</w:t>
      </w:r>
      <w:r>
        <w:rPr/>
        <w:t>?</w:t>
      </w:r>
      <w:r>
        <w:rPr/>
        <w:t>这个项目的未来前景如何</w:t>
      </w:r>
      <w:r>
        <w:rPr/>
        <w:t>?”</w:t>
      </w:r>
      <w:r>
        <w:rPr/>
        <w:t>等等。的确，我们是冲着做某种事业而去，我们要有种责任心和使命感，并不是为了参赛而参赛，我们应超越计划书本身，思考到企业的具体运作，项目今后的意义等。我想只有这样，才能真正做好这个项目。</w:t>
      </w:r>
    </w:p>
    <w:p>
      <w:pPr>
        <w:pStyle w:val="Normal"/>
        <w:rPr/>
      </w:pPr>
      <w:r>
        <w:rPr/>
        <w:t>积累知识</w:t>
      </w:r>
    </w:p>
    <w:p>
      <w:pPr>
        <w:pStyle w:val="Normal"/>
        <w:rPr/>
      </w:pPr>
      <w:r>
        <w:rPr/>
        <w:t>市场是变幻莫测的，创业是一个复杂多变的过程，这要求我们必须渊博的知识和结合实际决策的能力，我们在编制商业计划书时涉及到很多问题，如市场调查，财务分析，人员分配等，这所有的一切都离不开一定的理论支持和自己的主观判断。在这次比赛过程中，我更感受到了知识的厚积薄发和更深刻的理解了“书到用时方恨少”的真谛。</w:t>
      </w:r>
    </w:p>
    <w:p>
      <w:pPr>
        <w:pStyle w:val="Normal"/>
        <w:rPr/>
      </w:pPr>
      <w:r>
        <w:rPr/>
        <w:t>团结协作</w:t>
      </w:r>
    </w:p>
    <w:p>
      <w:pPr>
        <w:pStyle w:val="Normal"/>
        <w:rPr/>
      </w:pPr>
      <w:r>
        <w:rPr/>
        <w:t>团队在合作中会遇到各种问题，而解决问题离不开有效沟通和真诚交流。每个队员都有自己的知识结构，经验阅历和个性特征，如何集思广益，博采众家之长，就需要每个人都从大局考虑。每次面对有争议的问题，大家都可能会争得面红耳赤，然而就在我们思想的交锋下，才可能产生智慧的火花。而后回过头来看以前的所有争议我们都会发出由衷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看来，创业的过程就像一个人的生活历程，和生活一样，除了基本的生存技巧外，更需要真诚，自信，奉献和勇于拼搏。最后用清华大学罗建北教授的一段话来结束我的感想：世界上有这样一群人，对于他们而言，创业是一种情结，一种使命，所以无论何等艰辛，他们都欣然面对，因为只有如此才感到不枉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