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民主评议自我评价个人总结"/>
      <w:r>
        <w:rPr/>
        <w:t>最新党员民主评议自我评价个人总结</w:t>
      </w:r>
      <w:bookmarkEnd w:id="0"/>
    </w:p>
    <w:p>
      <w:pPr>
        <w:pStyle w:val="Normal"/>
        <w:rPr/>
      </w:pPr>
      <w:r>
        <w:rPr/>
        <w:t>20__</w:t>
      </w:r>
      <w:r>
        <w:rPr/>
        <w:t>即将过去，回顾过去的一年，我努力按照目标计划完善自我，争取自我个人业务本事更大的提高，同时认识并改善不足的地方。回顾今年走过的路，我将自我在工作学习生活等各方面情景进行了一个小结，向党组织和指导我、帮忙我、关心我的领导同事汇报。作为一名党员，我入党以来一贯坚持共产主义的远大梦想，坚持中国特社会主义信念，认真学习并自觉实践邓小平理论、科学发展观等中国特色社会主义理论。在工作岗位中我爱岗敬业，忠诚党的教育事业，严谨求实，勤奋刻苦，兢兢业业，始终以一名优秀党员严格要求自我。在思想上我积极进取，对党忠诚，每一天一更饱满的精神状态投入到工作中。在生活中关心学生的日常生活和健康状况，与同学谈心，坦诚相见，充分发挥着一名党员应有的先锋模范作用，赢得了师生的好评。具体事迹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我的学习、工作和生活实践，热爱祖国，热爱党，热爱社会主义，拥护党的领导，拥护改革开放，认真贯彻执行党的路线、方针、政策，为加快社会主义建设事业认真做好本职工作。工作进取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在生活中加强政治理论学习，提高思想道德修养</w:t>
      </w:r>
    </w:p>
    <w:p>
      <w:pPr>
        <w:pStyle w:val="Normal"/>
        <w:rPr/>
      </w:pPr>
      <w:r>
        <w:rPr/>
        <w:t>在生活中我坚持学习马列主义、毛泽东思想、邓小平理论，认真学习和贯彻“三个代表”重要思想及党的十八大精神要求，学习“牢固树立和落实科学发展观，构建社会主义和谐社会”的理论。按照科学发展观的理论，把理论学习与工作相结合，提高思想觉悟，明确肩负的职责和努力方向。时刻牢记党的宗旨，严格要求自我，时刻遵守党的章程，认真履行党员义务，配合支部书记开展工作。进取参与党支部民主生活和学习等活动，按时交纳党费，团结同事，乐于助人，自觉维护团体利益，维护党的形象。做到思想上、言行上与上级党组织坚持高度一致</w:t>
      </w:r>
      <w:r>
        <w:rPr/>
        <w:t>;</w:t>
      </w:r>
      <w:r>
        <w:rPr/>
        <w:t>做到勤奋廉洁，遵守纪律，提高党性修养，不断提高自我的工作本事和水平。</w:t>
      </w:r>
    </w:p>
    <w:p>
      <w:pPr>
        <w:pStyle w:val="Normal"/>
        <w:rPr/>
      </w:pPr>
      <w:r>
        <w:rPr/>
        <w:t>三、在工作中认真做好分团委书记的本职工作</w:t>
      </w:r>
    </w:p>
    <w:p>
      <w:pPr>
        <w:pStyle w:val="Normal"/>
        <w:rPr/>
      </w:pPr>
      <w:r>
        <w:rPr/>
        <w:t>自从我参加工作以来，我都进取做好自我的本职工作。作为一名分团委书记，我从不惧怕工作任务重、工作强度大，始终以满腔热枕对待自我的工作。在工作中从不向困难低头，凭着一颗赤诚的奉献精神，顽强地追求着自已的事业虚心学习，也曾获得“先进个人”“”等荣誉称号。在学校安排的各项活动中，我参与或负责的工作中从未出现过任何纰漏，没有发生过任何违纪违规的问题，也曾获得领导的大力赞赏与肯定。在</w:t>
      </w:r>
      <w:r>
        <w:rPr/>
        <w:t>20__</w:t>
      </w:r>
      <w:r>
        <w:rPr/>
        <w:t>年也曾获得</w:t>
      </w:r>
      <w:r>
        <w:rPr/>
        <w:t>__</w:t>
      </w:r>
      <w:r>
        <w:rPr/>
        <w:t>等荣誉称号。在与同学到的交流中，我始终以一名朋友的身份与他们交谈，做好评奖评优工作，在每年的评奖评优过程中，帮忙学生正确看待奖学金和荣誉称号，避免了同学之间不必要的矛盾，使评奖评优得以顺利进行</w:t>
      </w:r>
      <w:r>
        <w:rPr/>
        <w:t>;</w:t>
      </w:r>
      <w:r>
        <w:rPr/>
        <w:t>在安排给学生的各项任务中，始终本着“尊重、理解、关爱学生”的原则与学生相处，</w:t>
      </w:r>
    </w:p>
    <w:p>
      <w:pPr>
        <w:pStyle w:val="Normal"/>
        <w:rPr/>
      </w:pPr>
      <w:r>
        <w:rPr/>
        <w:t>大家既是师生关系，也是朋友关系，得到了学生的信任，得以与学生之间真诚交流。我带领的学生也努力为系院增光，曾在各项活动中获得</w:t>
      </w:r>
      <w:r>
        <w:rPr/>
        <w:t>__</w:t>
      </w:r>
      <w:r>
        <w:rPr/>
        <w:t>等荣誉称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蚕到死丝方尽，蜡炬成灰泪始干”，是我作为一名党员对生命价值的追求。全心全意为人民服务是我党的一贯宗旨，作为一名分团委书记，长期以来我都恪守着“奉献不言苦，追求无止境”的人生格言。我明白作为一名新时期的党员自我所做的这些努力，离优秀党员的标准和要求还远远不够，为此，在今后的学习、生活和工作中，我会更进一步加强学习，严于律己，时刻牢记党的教导，继续加倍努力，提高自我的思想政治觉悟和业务技能水平，为成为一名名副其实的优秀党员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