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主题的演讲稿通用版"/>
      <w:r>
        <w:rPr/>
        <w:t>圣诞节主题的演讲稿通用版</w:t>
      </w:r>
      <w:bookmarkEnd w:id="0"/>
    </w:p>
    <w:p>
      <w:pPr>
        <w:pStyle w:val="Normal"/>
        <w:rPr/>
      </w:pPr>
      <w:r>
        <w:rPr/>
        <w:t>尊敬的老师、各位家长、亲爱的小朋友们大家好：</w:t>
      </w:r>
    </w:p>
    <w:p>
      <w:pPr>
        <w:pStyle w:val="Normal"/>
        <w:rPr/>
      </w:pPr>
      <w:r>
        <w:rPr/>
        <w:t>非常感谢冷老师、邵老师把这次家长发言的机会交给我，今天我们十分高兴，在此为可爱的孩子们举行圣诞联欢活动，我想我此时此刻的心情和所有在场的家长朋友们一样，心中满怀感激。因为今天无论对孩子们、老师和各位家长来说，都是个非常喜庆的日子。在这里我代表所有的家长真诚的谢谢漫漫班的老师们这一年来对我们孩子的关心和呵护，感谢你们一年来的辛勤努力和默默奉献，正是你们的全心付出，才使孩子们在无忧无虑的环境里健康快乐的成长，正是你们无私的关爱，我们才收获了孩子们纯真的笑脸，你们用自己的言行举止，教会孩子们懂得宽容和理解，你们用自己的拳拳爱心，让孩子们学会了互助和礼让</w:t>
      </w:r>
      <w:r>
        <w:rPr/>
        <w:t>!</w:t>
      </w:r>
      <w:r>
        <w:rPr/>
        <w:t>孩子们快乐的成长，是老师和家长的幸福。家长们欣喜地看到自己的孩子，从初进幼儿园时的天真无邪、茫然无知，到现在的有知识、有礼貌、能歌善舞、弹琴画画、嬉戏玩耍，幼小的心灵中孕育着成长的喜悦和希望。我们庆幸孩子们遇到了一所温馨如家的幼儿园，遇到了一位一心为了孩子的好园长，遇到了那么多有经验、有爱心的老师们。做为家长我们感到特别欣慰。在此我提议，所有的家长用掌声再一次向为了我们孩子的健康成长辛勤付出的老师们，表示衷心的感谢。你们，辛苦了</w:t>
      </w:r>
      <w:r>
        <w:rPr/>
        <w:t>!</w:t>
      </w:r>
    </w:p>
    <w:p>
      <w:pPr>
        <w:pStyle w:val="Normal"/>
        <w:widowControl/>
        <w:bidi w:val="0"/>
        <w:spacing w:before="180" w:after="180"/>
        <w:jc w:val="left"/>
        <w:rPr/>
      </w:pPr>
      <w:r>
        <w:rPr/>
        <w:t>在新年来临之际，我代替孩子拟了一幅对联送给老师，上联是：蹒跚学步的见证者，下联是：莽撞少年的感恩人，横批：老师您好</w:t>
      </w:r>
      <w:r>
        <w:rPr/>
        <w:t>!</w:t>
      </w:r>
      <w:r>
        <w:rPr/>
        <w:t>最后，让我们预祝圣诞联欢圆满闭幕，祝愿冷老师、邵老师以及各位家长在新的一年里：快乐每一天</w:t>
      </w:r>
      <w:r>
        <w:rPr/>
        <w:t>!</w:t>
      </w:r>
      <w:r>
        <w:rPr/>
        <w:t>幸福到永远</w:t>
      </w:r>
      <w:r>
        <w:rPr/>
        <w:t>!</w:t>
      </w:r>
      <w:r>
        <w:rPr/>
        <w:t>祝愿小朋友们茁壮成长，健康快乐</w:t>
      </w:r>
      <w:r>
        <w:rPr/>
        <w:t>!</w:t>
      </w:r>
      <w:r>
        <w:rPr/>
        <w:t>祝愿勃卉幼儿园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