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总结精选范文"/>
      <w:r>
        <w:rPr/>
        <w:t>班主任工作经验总结精选范文</w:t>
      </w:r>
      <w:bookmarkEnd w:id="0"/>
    </w:p>
    <w:p>
      <w:pPr>
        <w:pStyle w:val="Normal"/>
        <w:rPr/>
      </w:pPr>
      <w:r>
        <w:rPr/>
        <w:t>通过一个学期的班主任工作下来，让我认识到了班主任工作的艰辛，班主任肩负的责任重大，利用假期时间，回过头来想一想，确实还有许多做得不够的地方，很多方面还有待改进。</w:t>
      </w:r>
    </w:p>
    <w:p>
      <w:pPr>
        <w:pStyle w:val="Normal"/>
        <w:rPr/>
      </w:pPr>
      <w:r>
        <w:rPr/>
        <w:t>上个学期，我接手新的初一</w:t>
      </w:r>
      <w:r>
        <w:rPr/>
        <w:t>(3)</w:t>
      </w:r>
      <w:r>
        <w:rPr/>
        <w:t>班，第一次与初一的同学打交道，我发现同学们都很活泼可爱，从本质上来说，他们都是好样的，他们热情、积极、纯洁、天真，真得就像一张白纸一样，就等待着老师们去完成对他们人格上的塑造，这让我既欣喜又紧张，我害怕一点工作上的失误，给他们带来不可磨灭的伤痕，真不知道三年后他们都会变成什么样的人</w:t>
      </w:r>
      <w:r>
        <w:rPr/>
        <w:t>?</w:t>
      </w:r>
      <w:r>
        <w:rPr/>
        <w:t>抛开学习不讲，在我内心最深处，我最希望他们在离开学校时个个都身体健康，品德高尚。所以在班级的管理方面我特别谨慎，尤其注重学生的行为规范和学习习惯的培养，“细节决定成败，习惯决定命运”，教育中始终把学生“学会做人”放在首位。在培养学生良好习惯的同时，还注重挖掘学生学习中的非智力因素，能较大限度地调动学生学习的积极性和主动性，多用谈心和整体教育的方式帮助学生树立正确和积极向上的人生观。“多表扬少批评。”这是我一直坚持的，但偶尔也有做的不好的地方，在班级中建立一套奖惩机制，比如，我会在一些重要的考试后，给班里一些表现优秀的，或者进步明显的同学一些小礼品，虽然礼品都很平常，但对同学们来说有着特殊的意义，对全班都有激励的作用，我觉得效果还不错。</w:t>
      </w:r>
    </w:p>
    <w:p>
      <w:pPr>
        <w:pStyle w:val="Normal"/>
        <w:rPr/>
      </w:pPr>
      <w:r>
        <w:rPr/>
        <w:t>另外一点就是要多和同学们交流，因为我们寄宿制的学校，同学们天天住在一起，很多时候，班级里的问题，学校里的问题，同学们比我更加清楚，特别是同学们在寝室里的表现，大多数同学在遇到困难问题时是不愿意直接对老师说的，通过主动与同学们沟通，增进了师生间的感情，也能使很多问题，及早发现，及早解决。</w:t>
      </w:r>
    </w:p>
    <w:p>
      <w:pPr>
        <w:pStyle w:val="Normal"/>
        <w:rPr/>
      </w:pPr>
      <w:r>
        <w:rPr/>
        <w:t>最后，我还大胆任用班干部，放手让他们管理好班级。十一个班干部每月至少进行一次正式的例会，在会中，我可以了解班级的现状，有什么新的问题，从另一方面也增加了班干部的责任感，让他们感到自己做的工作是有意义的，老师是很重视他们的意见的。</w:t>
      </w:r>
    </w:p>
    <w:p>
      <w:pPr>
        <w:pStyle w:val="Normal"/>
        <w:rPr/>
      </w:pPr>
      <w:r>
        <w:rPr/>
        <w:t>作为一名班主任，我深深知道我肩上的责任，每一名学生，对于老师来说，仅仅是几十分之一，而对于一个家庭，却是百分之百，是一位父亲和母亲的全部希望。都说老师是人类灵魂的工程师，诚然如是，但作为班主任，更是一块抹布，擦去学生心灵上的尘埃</w:t>
      </w:r>
      <w:r>
        <w:rPr/>
        <w:t>;</w:t>
      </w:r>
      <w:r>
        <w:rPr/>
        <w:t>是一把扫把，帮助学生扫除学生人生前进的障碍</w:t>
      </w:r>
      <w:r>
        <w:rPr/>
        <w:t>;</w:t>
      </w:r>
      <w:r>
        <w:rPr/>
        <w:t>班主任也是引领学生走向成功的人。面对一群孩子，带着一份责任和无数的希望，我每天都在想：我应该为他们做些什么……</w:t>
      </w:r>
      <w:r>
        <w:rPr/>
        <w:t>?</w:t>
      </w:r>
      <w:r>
        <w:rPr/>
        <w:t>看着学生一天天成长、成熟，一天天地为自己的理想奋斗着，这便是作为一名老师由衷的欣慰。</w:t>
      </w:r>
    </w:p>
    <w:p>
      <w:pPr>
        <w:pStyle w:val="Normal"/>
        <w:rPr/>
      </w:pPr>
      <w:r>
        <w:rPr/>
        <w:t>班主任工作永无止境，在今后的工作中，我将一如既往地为教育奉献自己的一腔热血。</w:t>
      </w:r>
    </w:p>
    <w:p>
      <w:pPr>
        <w:pStyle w:val="Normal"/>
        <w:rPr/>
      </w:pPr>
      <w:r>
        <w:rPr/>
        <w:t>看过“班主任工作经验总结精选范文”的人还看了：</w:t>
      </w:r>
    </w:p>
    <w:p>
      <w:pPr>
        <w:pStyle w:val="Normal"/>
        <w:rPr/>
      </w:pPr>
      <w:r>
        <w:rPr/>
        <w:t>1.</w:t>
      </w:r>
      <w:r>
        <w:rPr/>
        <w:t>优秀班主任工作经验总结</w:t>
      </w:r>
    </w:p>
    <w:p>
      <w:pPr>
        <w:pStyle w:val="Normal"/>
        <w:rPr/>
      </w:pPr>
      <w:r>
        <w:rPr/>
        <w:t>2.</w:t>
      </w:r>
      <w:r>
        <w:rPr/>
        <w:t>优秀班主任个人工作经验总结</w:t>
      </w:r>
    </w:p>
    <w:p>
      <w:pPr>
        <w:pStyle w:val="Normal"/>
        <w:rPr/>
      </w:pPr>
      <w:r>
        <w:rPr/>
        <w:t>3.</w:t>
      </w:r>
      <w:r>
        <w:rPr/>
        <w:t>班主任工作经验总结</w:t>
      </w:r>
    </w:p>
    <w:p>
      <w:pPr>
        <w:pStyle w:val="Normal"/>
        <w:rPr/>
      </w:pPr>
      <w:r>
        <w:rPr/>
        <w:t>4.</w:t>
      </w:r>
      <w:r>
        <w:rPr/>
        <w:t>班主任工作经验总结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年度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