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局感谢信最新精选范文"/>
      <w:r>
        <w:rPr/>
        <w:t>铁路局感谢信最新精选范文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25</w:t>
      </w:r>
      <w:r>
        <w:rPr/>
        <w:t>日我带家中老人乘坐贵局的高铁到天津游玩，家父体验了铁路交通日新月异的变化，高质量的服务，感受到贵局充满人性化的关怀。特别是回来时贵局工作人员彭玉辉、祁志颖两位同志，他们无微不至的关照普通旅客，让我们一家人万分感动。</w:t>
      </w:r>
    </w:p>
    <w:p>
      <w:pPr>
        <w:pStyle w:val="Normal"/>
        <w:rPr/>
      </w:pPr>
      <w:r>
        <w:rPr/>
        <w:t>家父一直有个心愿坐高铁去天津看看，</w:t>
      </w:r>
      <w:r>
        <w:rPr/>
        <w:t>2</w:t>
      </w:r>
      <w:r>
        <w:rPr/>
        <w:t>月</w:t>
      </w:r>
      <w:r>
        <w:rPr/>
        <w:t>25</w:t>
      </w:r>
      <w:r>
        <w:rPr/>
        <w:t>日天气格外好，我和父母一行三人坐贵局高铁在天津畅游一整天，晚上</w:t>
      </w:r>
      <w:r>
        <w:rPr/>
        <w:t>9</w:t>
      </w:r>
      <w:r>
        <w:rPr/>
        <w:t>点</w:t>
      </w:r>
      <w:r>
        <w:rPr/>
        <w:t>38</w:t>
      </w:r>
      <w:r>
        <w:rPr/>
        <w:t>安全返京，原本身体不太好的父亲明显体力不支，在我和母亲的搀扶下步履蹒跚的向车站出口方向走去。这时贵铁路局工作人员彭玉辉细心的体察到家父举步维艰的处境，热情的上前询问，了解情况后，马上为家父呼叫贵局爱心志愿者——祁志颖。</w:t>
      </w:r>
    </w:p>
    <w:p>
      <w:pPr>
        <w:pStyle w:val="Normal"/>
        <w:rPr/>
      </w:pPr>
      <w:r>
        <w:rPr/>
        <w:t>祁志颖赶到后搀扶我父亲坐在轮椅上，一路上问寒问暖，像亲人一样对待我父亲，那画面过去好久，每每想起，都会在我和家人心里涌起一份感动。</w:t>
      </w:r>
    </w:p>
    <w:p>
      <w:pPr>
        <w:pStyle w:val="Normal"/>
        <w:rPr/>
      </w:pPr>
      <w:r>
        <w:rPr/>
        <w:t>现在人们生活条件好了，出行便利了。人们的频繁出行也给铁路员工们带来更多额外工作，贵局保证高品质服务同时想旅客之所想，急旅客之所急，着实让我们出门在外的旅客感到温暖。这是当时感动之余家父要求与推他的工作人员合的影，家父逢人便道贵局对他多么关照……</w:t>
      </w:r>
    </w:p>
    <w:p>
      <w:pPr>
        <w:pStyle w:val="Normal"/>
        <w:rPr/>
      </w:pPr>
      <w:r>
        <w:rPr/>
        <w:t>感谢贵局领导领导有方，感谢彭玉辉、祁志颖两位工作人员如家人般的对待家父。他们让我看到贵铁路局员工对旅客的满满爱心。恳请贵局领导对彭玉辉、祁志颖两位同志予以表扬。弘扬正风正气，让更多人去学习他们，让我们北京铁路局更能展现首都服务人员爱国、敬业、善良、友善的风貌。千言万语只能化作一句谢谢</w:t>
      </w:r>
      <w:r>
        <w:rPr/>
        <w:t>!</w:t>
      </w: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