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就业工作报告"/>
      <w:r>
        <w:rPr/>
        <w:t>2023</w:t>
      </w:r>
      <w:r>
        <w:rPr/>
        <w:t>大学生实习就业工作报告</w:t>
      </w:r>
      <w:bookmarkEnd w:id="0"/>
    </w:p>
    <w:p>
      <w:pPr>
        <w:pStyle w:val="Normal"/>
        <w:rPr/>
      </w:pPr>
      <w:r>
        <w:rPr/>
        <w:t>近年来随着高校大规模的扩招，在校大学生人数急剧上升，毕业生人数也逐年增加，随之而来就是毕业生就业问题的紧迫性。在全球经济危机严峻挑战下，这一问题尤显突出。</w:t>
      </w:r>
    </w:p>
    <w:p>
      <w:pPr>
        <w:pStyle w:val="Normal"/>
        <w:rPr/>
      </w:pPr>
      <w:r>
        <w:rPr/>
        <w:t>大学生就业难问题产生原因</w:t>
      </w:r>
    </w:p>
    <w:p>
      <w:pPr>
        <w:pStyle w:val="Normal"/>
        <w:rPr/>
      </w:pPr>
      <w:r>
        <w:rPr/>
        <w:t>社会原因：①大学生就业难度增加，是受社会整体就业环境影响的。近年来我国劳动力供大于求，大学生就业空间必然受到挤压，适合他们岗位也就面临着激烈竞争。②区域经济发展差距明显。广大欠发达地区和基层普遍缺乏人才，但由于用人制度、保障制度、经费困难等方面影响，从客观上造成大学生到这些地方的渠道不畅，从而加剧了毕业生就业困难。</w:t>
      </w:r>
    </w:p>
    <w:p>
      <w:pPr>
        <w:pStyle w:val="Normal"/>
        <w:rPr/>
      </w:pPr>
      <w:r>
        <w:rPr/>
        <w:t>个人原因：①大学生个人综合素质不高。现在企业不缺劳动力而是缺少那些高素质的人才，有些大学生由于种种原因在大学里没有很好的掌握所学的专业知识。知识的匮乏，经验的不足，大学生必定四处碰壁，不能适应用人单位的需要。②大学生就业观念滞后。许多人认为上了大学就是“鲤鱼跳龙门”，身份提高了一定要找个有头有脸的工作，但市场就业岗位有限不能满足他们的需求。于是有些人宁愿蜗居大城市也不愿意到中小城市就业。</w:t>
      </w:r>
    </w:p>
    <w:p>
      <w:pPr>
        <w:pStyle w:val="Normal"/>
        <w:rPr/>
      </w:pPr>
      <w:r>
        <w:rPr/>
        <w:t>以上种种原因，揭示了一个不争的事实——大学生就业难。曾经的“天之骄子”，如今也不得不低下高贵的头。本科大学生照样为争厕所管理员而挤破了头。那么就不能改便如此现状吗</w:t>
      </w:r>
      <w:r>
        <w:rPr/>
        <w:t>?</w:t>
      </w:r>
      <w:r>
        <w:rPr/>
        <w:t>有了问题就必然有对应解决的办法。大学生就业难问题解决对策：</w:t>
      </w:r>
    </w:p>
    <w:p>
      <w:pPr>
        <w:pStyle w:val="Normal"/>
        <w:rPr/>
      </w:pPr>
      <w:r>
        <w:rPr/>
        <w:t>政府方面：①通过创业教育、政策优惠，引导大学生自主创业。②发展经济，积极开发和创造适合大学生毕业就业的岗位。③加强对欠发达地区政策扶持和资金援助。改善地方用人制度、户籍制度，给大学生创造一个良好的就业坏境。个人方面：①不做井底之蛙。不能贪图一时的闲逸，荒废了大学几年宝贵时光。不要抱着上大学就是“混张文凭”的观念，要跳出校园看社会，从而定位自己，扎实学习好所学专业，用知识武装自己。②改变传统的就业观念。要知道“三百六十行，行行出状元”只要你肯做一件事，你必然会有所收获。要学会剖析自己，如自己的优点、缺点、能力、性格、等等，切勿好高骛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难并不可怕，可怕的是你没有信心到社会中竞争，我想“就业难”既然是已定事实，我们不能改变现状，那只能改变自己。每个人都有梦想，但大多数人的梦想最终都成了幻想。我们不能等着政府去改善社会的就业环境，也不能成为幻想主义者。从现在开始认清自己，提高自己，让自己成为一个高素质的人才。因为这个社会从来不缺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