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总监的岗位职责"/>
      <w:r>
        <w:rPr/>
        <w:t>生产总监的岗位职责</w:t>
      </w:r>
      <w:bookmarkEnd w:id="0"/>
    </w:p>
    <w:p>
      <w:pPr>
        <w:pStyle w:val="Normal"/>
        <w:rPr/>
      </w:pPr>
      <w:r>
        <w:rPr/>
        <w:t>1.</w:t>
      </w:r>
      <w:r>
        <w:rPr/>
        <w:t>制定、完善</w:t>
      </w:r>
      <w:r>
        <w:rPr/>
        <w:t>PEMFC</w:t>
      </w:r>
      <w:r>
        <w:rPr/>
        <w:t>产品规划和技术研发路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燃料电池核心技术</w:t>
      </w:r>
      <w:r>
        <w:rPr/>
        <w:t>(MEA</w:t>
      </w:r>
      <w:r>
        <w:rPr/>
        <w:t>、电堆等</w:t>
      </w:r>
      <w:r>
        <w:rPr/>
        <w:t>)</w:t>
      </w:r>
      <w:r>
        <w:rPr/>
        <w:t>的研发及系统集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主要材料和零部件的供货商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丰富</w:t>
      </w:r>
      <w:r>
        <w:rPr/>
        <w:t>PEMFC</w:t>
      </w:r>
      <w:r>
        <w:rPr/>
        <w:t>的相关经验，主要负责</w:t>
      </w:r>
      <w:r>
        <w:rPr/>
        <w:t>MEA</w:t>
      </w:r>
      <w:r>
        <w:rPr/>
        <w:t>生产、电堆组装及测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