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实习心得护士_心内科护士实习体会"/>
      <w:r>
        <w:rPr/>
        <w:t>心内科实习心得护士</w:t>
      </w:r>
      <w:r>
        <w:rPr/>
        <w:t>_</w:t>
      </w:r>
      <w:r>
        <w:rPr/>
        <w:t>心内科护士实习体会</w:t>
      </w:r>
      <w:bookmarkEnd w:id="0"/>
    </w:p>
    <w:p>
      <w:pPr>
        <w:pStyle w:val="Normal"/>
        <w:rPr/>
      </w:pPr>
      <w:r>
        <w:rPr/>
        <w:t>短短的一个月已经结束，在心内科的实习已经结束。在这一个月里，在老师的辛勤指导下，收获了许多东西。</w:t>
      </w:r>
    </w:p>
    <w:p>
      <w:pPr>
        <w:pStyle w:val="Normal"/>
        <w:rPr/>
      </w:pPr>
      <w:r>
        <w:rPr/>
        <w:t>心内科以高血压病、心律失常、冠心病及心力衰竭多见，常见疾病有：冠心病、高血压、心律失常、房颤、阵发性室上性心动过速、心衰、心肌炎、先天性心脏病、心肌病、房间隔缺损、风湿性心脏病、心肌梗死、心绞痛、急性感染性心内膜炎、心肌缺血等症状。实习期间，在老师的带教下，我基本掌握了一些常见病的诊断手段，比如肌钙蛋白，肌红蛋白的测定及所代表的意义，心脏彩超报告单上数据上所代表的意义，心电图的改变及所代表的意义。治疗措施，抢救心衰病人的常用药，常用设备。学会使用除颤仪，掌握了临时起搏器的工作原理。</w:t>
      </w:r>
    </w:p>
    <w:p>
      <w:pPr>
        <w:pStyle w:val="Normal"/>
        <w:rPr/>
      </w:pPr>
      <w:r>
        <w:rPr/>
        <w:t>每天早上我们实习生都要早早到科室去给每一个患者测量血压，血压常常作为患者用药的反应的很重要的一个依据，所以测量的准确性很重要，袖带在肘上两恒指，摸到肱动脉搏动放上听诊器，再测量，因为有些危重病人的动脉搏动很微弱，不标准的测量测不出血压，我实习的时就有一个病人：心衰，搏动很微弱，我去量血压，就是没有量出来，然后我去叫老师，老师测量后告诉我测量一定要标准。</w:t>
      </w:r>
    </w:p>
    <w:p>
      <w:pPr>
        <w:pStyle w:val="Normal"/>
        <w:rPr/>
      </w:pPr>
      <w:r>
        <w:rPr/>
        <w:t>然后在心内科更加理解了生命的脆弱，在心内科的这一个月里，我一共遇上了三次大抢救，一次我跟着老师值班的时候，来了一个心室逸搏，先是多巴胺持续泵入，肾上腺素推入，所有医护人员轮流心外按压，抓紧时间除颤，安装临时心脏起搏器，这个过程直接就是一个打仗的过程，等病人稍平稳的时候都是凌晨一点多了，我浑身湿湿的，全是汗，很高兴。另一次一个病人大面积心梗，护士在安排床位的时候，病人心梗发作，大抢救，除颤，气管插管，持续多巴胺泵入，肾上腺素推入，所有医护人员轮流心外按压，除颤，安装临时心脏起搏器，可是病人就那么走了，十一点到病房，一点多临床宣布死亡，一个生命就这么结束了，那个小孩子的悲嚎真的让人很心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科了，却有好多的不舍。感觉己学的还不够，还有好多东西要学。但是实习的安排，每周的实习安排也谨然有序，从而让我们循序渐进的学习与成长。同时，也让我更了解了职业的精神。在这一个月期间，本人严格遵守医院及科室的规章制度，认真履行实习生职责，严格要求自己，尊敬师长，团结同学，踏实工作，关心病人。不迟到，不早退，努力做到工作规范化，将理论与实践相结合，并做到理论学习有计划、有重点，工作有措施、有记录。我要不断的提高专业知识，牢记老师的教诲和实习经验，不断的学习和进步，同时把这些经验和教诲应用到下一实习科室，努力做的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