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代会闭幕式致辞范文"/>
      <w:r>
        <w:rPr/>
        <w:t>乡镇党代会闭幕式致辞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_</w:t>
      </w:r>
      <w:r>
        <w:rPr/>
        <w:t>镇第十二次党员代表大会，经过全体代表的共同努力和大会全体工作人员的辛勤工作，圆满完成了大会的各项任务，就要胜利闭幕了。这次代表大会，高举邓小平理论伟大旗帜，以三个代表</w:t>
      </w:r>
      <w:r>
        <w:rPr/>
        <w:t>rdquo;</w:t>
      </w:r>
      <w:r>
        <w:rPr/>
        <w:t>重要思想为指导，全面树立和落实科学发展观，全面落实胡锦涛同志在</w:t>
      </w:r>
      <w:r>
        <w:rPr/>
        <w:t>_</w:t>
      </w:r>
      <w:r>
        <w:rPr/>
        <w:t>和</w:t>
      </w:r>
      <w:r>
        <w:rPr/>
        <w:t>_</w:t>
      </w:r>
      <w:r>
        <w:rPr/>
        <w:t>考察时的重要讲话精神以及省委七届十次全会和市委二届十次全会、区委十届三次全会精神，实事求是地总结了</w:t>
      </w:r>
      <w:r>
        <w:rPr/>
        <w:t>_</w:t>
      </w:r>
      <w:r>
        <w:rPr/>
        <w:t>镇</w:t>
      </w:r>
      <w:r>
        <w:rPr/>
        <w:t>20_</w:t>
      </w:r>
      <w:r>
        <w:rPr/>
        <w:t>年以来的工作，分析了存在的问题和面临的形势，明确了今后五年全镇工作的指导思想、重点任务和主要措施。通过公推</w:t>
      </w:r>
      <w:r>
        <w:rPr/>
        <w:t>rdquo;</w:t>
      </w:r>
      <w:r>
        <w:rPr/>
        <w:t>的方式成功选举产生了新一届党员领导班子</w:t>
      </w:r>
      <w:r>
        <w:rPr/>
        <w:t>;</w:t>
      </w:r>
      <w:r>
        <w:rPr/>
        <w:t>选举产生了出席区第十一次党代会代表和</w:t>
      </w:r>
      <w:r>
        <w:rPr/>
        <w:t>_</w:t>
      </w:r>
      <w:r>
        <w:rPr/>
        <w:t>镇纪委领导班子。会议期间，各位代表以饱满的政治热情和高度的政治责任感，着眼于新时期、新阶段开创</w:t>
      </w:r>
      <w:r>
        <w:rPr/>
        <w:t>_</w:t>
      </w:r>
      <w:r>
        <w:rPr/>
        <w:t>镇建设事业新局面和社会主义新农村建设的奋斗目标，紧扣全区和全镇工作中心，共商发展大计，共谋振兴良策，绘就了</w:t>
      </w:r>
      <w:r>
        <w:rPr/>
        <w:t>_</w:t>
      </w:r>
      <w:r>
        <w:rPr/>
        <w:t>镇未来五年发展的蓝图，充分体现了各位代表对</w:t>
      </w:r>
      <w:r>
        <w:rPr/>
        <w:t>_</w:t>
      </w:r>
      <w:r>
        <w:rPr/>
        <w:t>镇高度负责的良好精神状态。这次大会取得了圆满成功，是一次民主、团结、求实、鼓劲的大会，是一次承前启后、继往开来的大会，是一次与时俱进、开拓创新的大会。会议的成功召开，为我们进一步团结和带领全镇广大党员、群众，开创</w:t>
      </w:r>
      <w:r>
        <w:rPr/>
        <w:t>_</w:t>
      </w:r>
      <w:r>
        <w:rPr/>
        <w:t>镇建设事业新局面和建设社会主义新农村，奠定了良好的基础。在此，我代表区委，对所有响应区委号召，积极参加公推</w:t>
      </w:r>
      <w:r>
        <w:rPr/>
        <w:t>rdquo;</w:t>
      </w:r>
      <w:r>
        <w:rPr/>
        <w:t>竞选的同志们和社会各界的关心、支持表示诚挚的谢意</w:t>
      </w:r>
      <w:r>
        <w:rPr/>
        <w:t>!</w:t>
      </w:r>
      <w:r>
        <w:rPr/>
        <w:t>对当选的党委委员、纪委委员和出席区第十一次党代会代表的同志表示热烈地祝贺</w:t>
      </w:r>
      <w:r>
        <w:rPr/>
        <w:t>!</w:t>
      </w:r>
    </w:p>
    <w:p>
      <w:pPr>
        <w:pStyle w:val="Normal"/>
        <w:rPr/>
      </w:pPr>
      <w:r>
        <w:rPr/>
        <w:t>下面，我讲三点意见：</w:t>
      </w:r>
    </w:p>
    <w:p>
      <w:pPr>
        <w:pStyle w:val="Normal"/>
        <w:rPr/>
      </w:pPr>
      <w:r>
        <w:rPr/>
        <w:t>一、认真总结公推</w:t>
      </w:r>
      <w:r>
        <w:rPr/>
        <w:t>rdquo;</w:t>
      </w:r>
      <w:r>
        <w:rPr/>
        <w:t>经验，加快干部人事制度改革步伐</w:t>
      </w:r>
    </w:p>
    <w:p>
      <w:pPr>
        <w:pStyle w:val="Normal"/>
        <w:rPr/>
      </w:pPr>
      <w:r>
        <w:rPr/>
        <w:t>公推</w:t>
      </w:r>
      <w:r>
        <w:rPr/>
        <w:t>rdquo;</w:t>
      </w:r>
      <w:r>
        <w:rPr/>
        <w:t>试点工作政策性强、程序较多。一个多月来，在区委组织部的精心组织下，在各方的配合和大力支持下，成功选出群众信任的、满意的</w:t>
      </w:r>
      <w:r>
        <w:rPr/>
        <w:t>_</w:t>
      </w:r>
      <w:r>
        <w:rPr/>
        <w:t>镇党委领导班子，整个工作取得了圆满成功。回顾这次试点工作，主要有以下四个方面的特点：一是高度重视，准备充分，推动了试点工作顺利开展。区委组织部根据省委、市委的要求，在广泛听取各方面意见、深入调研论证的基础上，向区委提出了开展公推</w:t>
      </w:r>
      <w:r>
        <w:rPr/>
        <w:t>rdquo;</w:t>
      </w:r>
      <w:r>
        <w:rPr/>
        <w:t>乡镇党委班子成员试点工作的建议。区委对此高度重视，专题进行了研究，确定了公推</w:t>
      </w:r>
      <w:r>
        <w:rPr/>
        <w:t>rdquo;</w:t>
      </w:r>
      <w:r>
        <w:rPr/>
        <w:t>的基本原则、范围、资格条件、程序和方法。为确保工作稳步推进，区委专门成立了公推</w:t>
      </w:r>
      <w:r>
        <w:rPr/>
        <w:t>rdquo;</w:t>
      </w:r>
      <w:r>
        <w:rPr/>
        <w:t>工作领导小组及其工作机构。区委公推</w:t>
      </w:r>
      <w:r>
        <w:rPr/>
        <w:t>rdquo;</w:t>
      </w:r>
      <w:r>
        <w:rPr/>
        <w:t>工作领导小组在区委的领导下，结合我区实际，经过反复酝酿，制定下发了科学规范、程序完备、操作细致的工作方案。二是广泛宣传</w:t>
      </w:r>
      <w:r>
        <w:rPr/>
        <w:t>(</w:t>
      </w:r>
      <w:r>
        <w:rPr/>
        <w:t>更多精彩文章来自秘书不求人</w:t>
      </w:r>
      <w:r>
        <w:rPr/>
        <w:t>rdquo;)</w:t>
      </w:r>
      <w:r>
        <w:rPr/>
        <w:t>发动，各方积极配合，党员干部参与踊跃。区委通过召开全区乡镇党委换届选举工作会议、印发宣传资料、发布公告等形式，使全区干部群众对这次公推试点工作有了较深入的了解，基本上达到了家喻户晓，人人皆知。这次公推</w:t>
      </w:r>
      <w:r>
        <w:rPr/>
        <w:t>_</w:t>
      </w:r>
      <w:r>
        <w:rPr/>
        <w:t>镇党委领导班子，全区符合条件的干部踊跃报名，积极参与，截止</w:t>
      </w:r>
      <w:r>
        <w:rPr/>
        <w:t>5</w:t>
      </w:r>
      <w:r>
        <w:rPr/>
        <w:t>月</w:t>
      </w:r>
      <w:r>
        <w:rPr/>
        <w:t>31</w:t>
      </w:r>
      <w:r>
        <w:rPr/>
        <w:t>日全区共有</w:t>
      </w:r>
      <w:r>
        <w:rPr/>
        <w:t>42</w:t>
      </w:r>
      <w:r>
        <w:rPr/>
        <w:t>名干部</w:t>
      </w:r>
      <w:r>
        <w:rPr/>
        <w:t>(</w:t>
      </w:r>
      <w:r>
        <w:rPr/>
        <w:t>含</w:t>
      </w:r>
      <w:r>
        <w:rPr/>
        <w:t>_</w:t>
      </w:r>
      <w:r>
        <w:rPr/>
        <w:t>镇目前党委班子成员</w:t>
      </w:r>
      <w:r>
        <w:rPr/>
        <w:t>6</w:t>
      </w:r>
      <w:r>
        <w:rPr/>
        <w:t>人</w:t>
      </w:r>
      <w:r>
        <w:rPr/>
        <w:t>)</w:t>
      </w:r>
      <w:r>
        <w:rPr/>
        <w:t>报名推荐，其中组织推荐</w:t>
      </w:r>
      <w:r>
        <w:rPr/>
        <w:t>25</w:t>
      </w:r>
      <w:r>
        <w:rPr/>
        <w:t>人，个人自荐</w:t>
      </w:r>
      <w:r>
        <w:rPr/>
        <w:t>9</w:t>
      </w:r>
      <w:r>
        <w:rPr/>
        <w:t>人，党员群众推荐</w:t>
      </w:r>
      <w:r>
        <w:rPr/>
        <w:t>8</w:t>
      </w:r>
      <w:r>
        <w:rPr/>
        <w:t>人。区委组织部对报名对象的学历、入党时间、近三年年度考核情况、年龄、编制类型、任职资格等资格条件进行审核，有</w:t>
      </w:r>
      <w:r>
        <w:rPr/>
        <w:t>1</w:t>
      </w:r>
      <w:r>
        <w:rPr/>
        <w:t>人超龄，</w:t>
      </w:r>
      <w:r>
        <w:rPr/>
        <w:t>41</w:t>
      </w:r>
      <w:r>
        <w:rPr/>
        <w:t>人符合条件。这</w:t>
      </w:r>
      <w:r>
        <w:rPr/>
        <w:t>41</w:t>
      </w:r>
      <w:r>
        <w:rPr/>
        <w:t>位同志中，区直机关</w:t>
      </w:r>
      <w:r>
        <w:rPr/>
        <w:t>15</w:t>
      </w:r>
      <w:r>
        <w:rPr/>
        <w:t>人，乡镇</w:t>
      </w:r>
      <w:r>
        <w:rPr/>
        <w:t>(</w:t>
      </w:r>
      <w:r>
        <w:rPr/>
        <w:t>街道</w:t>
      </w:r>
      <w:r>
        <w:rPr/>
        <w:t>)26</w:t>
      </w:r>
      <w:r>
        <w:rPr/>
        <w:t>人</w:t>
      </w:r>
      <w:r>
        <w:rPr/>
        <w:t>;</w:t>
      </w:r>
      <w:r>
        <w:rPr/>
        <w:t>科级干部</w:t>
      </w:r>
      <w:r>
        <w:rPr/>
        <w:t>8</w:t>
      </w:r>
      <w:r>
        <w:rPr/>
        <w:t>人，区管后备干部干部</w:t>
      </w:r>
      <w:r>
        <w:rPr/>
        <w:t>18</w:t>
      </w:r>
      <w:r>
        <w:rPr/>
        <w:t>人。三是严格标准，严明程序，严肃纪律，确保了试点工作扎实有效。此次公推</w:t>
      </w:r>
      <w:r>
        <w:rPr/>
        <w:t>rdquo;</w:t>
      </w:r>
      <w:r>
        <w:rPr/>
        <w:t>工作，充分体现了公开、公平、公正原则，从制定方案到实施选举，都置于广大干部群众的监督之下，让干部群众充分发挥知情权、参与权、选择权和监督权。</w:t>
      </w:r>
      <w:r>
        <w:rPr/>
        <w:t>6</w:t>
      </w:r>
      <w:r>
        <w:rPr/>
        <w:t>月</w:t>
      </w:r>
      <w:r>
        <w:rPr/>
        <w:t>16</w:t>
      </w:r>
      <w:r>
        <w:rPr/>
        <w:t>日，区委召集由报名推荐对象参加的座谈会，区委副书记、政法委书记</w:t>
      </w:r>
      <w:r>
        <w:rPr/>
        <w:t>_x</w:t>
      </w:r>
      <w:r>
        <w:rPr/>
        <w:t>通报了公推工作进展情况和下阶段工作步骤。</w:t>
      </w:r>
      <w:r>
        <w:rPr/>
        <w:t>6</w:t>
      </w:r>
      <w:r>
        <w:rPr/>
        <w:t>月</w:t>
      </w:r>
      <w:r>
        <w:rPr/>
        <w:t>20</w:t>
      </w:r>
      <w:r>
        <w:rPr/>
        <w:t>日，区委组织部研究确定</w:t>
      </w:r>
      <w:r>
        <w:rPr/>
        <w:t>_</w:t>
      </w:r>
      <w:r>
        <w:rPr/>
        <w:t>镇党委领导班子成员</w:t>
      </w:r>
      <w:r>
        <w:rPr/>
        <w:t>9</w:t>
      </w:r>
      <w:r>
        <w:rPr/>
        <w:t>名初步人选名单，提请区委研究。除</w:t>
      </w:r>
      <w:r>
        <w:rPr/>
        <w:t>_</w:t>
      </w:r>
      <w:r>
        <w:rPr/>
        <w:t>镇现有</w:t>
      </w:r>
      <w:r>
        <w:rPr/>
        <w:t>6</w:t>
      </w:r>
      <w:r>
        <w:rPr/>
        <w:t>名党委成员外，其他三位同志确定的原则：</w:t>
      </w:r>
      <w:r>
        <w:rPr/>
        <w:t>(1)</w:t>
      </w:r>
      <w:r>
        <w:rPr/>
        <w:t>现有的后备干部</w:t>
      </w:r>
      <w:r>
        <w:rPr/>
        <w:t>;(2)</w:t>
      </w:r>
      <w:r>
        <w:rPr/>
        <w:t>近三年的年度考核中均为优秀</w:t>
      </w:r>
      <w:r>
        <w:rPr/>
        <w:t>;(3)</w:t>
      </w:r>
      <w:r>
        <w:rPr/>
        <w:t>乡镇、街道、机关适当平衡。经区委研究，从中确定</w:t>
      </w:r>
      <w:r>
        <w:rPr/>
        <w:t>2</w:t>
      </w:r>
      <w:r>
        <w:rPr/>
        <w:t>名同志作为党委委员预备人选。作为试点乡镇，</w:t>
      </w:r>
      <w:r>
        <w:rPr/>
        <w:t>_</w:t>
      </w:r>
      <w:r>
        <w:rPr/>
        <w:t>镇党委大力支持配合，精心组织实施，保证了各项工作的顺利进行。四是积极探索，大胆实践，创造性地开展工作。试点工作开展以来，区委公推</w:t>
      </w:r>
      <w:r>
        <w:rPr/>
        <w:t>rdquo;</w:t>
      </w:r>
      <w:r>
        <w:rPr/>
        <w:t>工作领导小组始终保持严肃认真的工作态度，主动掌握情况，及时发现和解决工作中出现的各种问题，推动各项工作程序化、规范化、制度化运作。工作中，既认真落实《党章》、《干部任用条例》和《中国共产党地方组织选举工作条例》等有关规定和要求，又注重不断总结经验，注重实践创新，为进一步改进干部选用方式，不断深化干部人事制度改革积累了宝贵经验。整个公推</w:t>
      </w:r>
      <w:r>
        <w:rPr/>
        <w:t>rdquo;</w:t>
      </w:r>
      <w:r>
        <w:rPr/>
        <w:t>工作充分体现了各方面的智慧和力量，为今后我区干部人事制度改革积累了经验，提供了借鉴。</w:t>
      </w:r>
    </w:p>
    <w:p>
      <w:pPr>
        <w:pStyle w:val="Normal"/>
        <w:rPr/>
      </w:pPr>
      <w:r>
        <w:rPr/>
        <w:t>二、切实加强领导班子建设，促进全镇经济社会全面发展</w:t>
      </w:r>
    </w:p>
    <w:p>
      <w:pPr>
        <w:pStyle w:val="Normal"/>
        <w:rPr/>
      </w:pPr>
      <w:r>
        <w:rPr/>
        <w:t>事业兴衰，关键在人。关键在把各级班子建设成为领导经济社会发展的坚强核心。要继续保持当前的良好发展势头，推进</w:t>
      </w:r>
      <w:r>
        <w:rPr/>
        <w:t>_</w:t>
      </w:r>
      <w:r>
        <w:rPr/>
        <w:t>经济社会更快更好地发展，迫切要求镇村两级党政组织始终高度重视自身建设，努力提高执政能力和领导水平。</w:t>
      </w:r>
    </w:p>
    <w:p>
      <w:pPr>
        <w:pStyle w:val="Normal"/>
        <w:rPr/>
      </w:pPr>
      <w:r>
        <w:rPr/>
        <w:t>一要切实加强思想政治建设。农村基层党组织是党在农村全部工作和战斗力的基础。乡镇党委担负着宣传和执行党的路线方针政策，带领广大党员、干部、群众努力完成上级下达各项任务的重任。镇村两级班子要把加强学习、夯实根基放在加强自身建设的首位，自觉钻研新知识，汲取新营养，树立新观念，掌握新方法，提升新境界。要按照保持共产党员先进性的要求，切实加强党性锻炼，提高党性修养，认真践行三个代表</w:t>
      </w:r>
      <w:r>
        <w:rPr/>
        <w:t>rdquo;</w:t>
      </w:r>
      <w:r>
        <w:rPr/>
        <w:t>重要思想。今年年初，胡锦涛在中纪委第六次全会上发表了重要讲话，深刻阐述了新的历史条件下学习贯彻党章的重大意义，明确提出要始终把学习党章、遵守党章、贯彻党章、维护党章作为全党的一项重大任务抓紧抓好，并且对深入学习贯彻党章提出了明确要求。当前，广大党员干部特别是领导干部的主要任务，就是要带头认真学习党章、自学遵守党章、切实贯彻党章、坚决维护党章，强化党章和党员意识，增强组织观念和纪律观念，为全体党员作出表率。</w:t>
      </w:r>
    </w:p>
    <w:p>
      <w:pPr>
        <w:pStyle w:val="Normal"/>
        <w:rPr/>
      </w:pPr>
      <w:r>
        <w:rPr/>
        <w:t>二要紧扣发展第一要务。发展是硬道理，发展是解决</w:t>
      </w:r>
      <w:r>
        <w:rPr/>
        <w:t>_</w:t>
      </w:r>
      <w:r>
        <w:rPr/>
        <w:t>镇一切问题的关键。当前，</w:t>
      </w:r>
      <w:r>
        <w:rPr/>
        <w:t>_</w:t>
      </w:r>
      <w:r>
        <w:rPr/>
        <w:t>镇正处在加快发展的重要时期，迫切需要镇村两级党组织始终不渝地紧扣发展主题，千方百计把各项工作搞上去。党委要特别注重提升和把握发展经济的能力。要重点围绕服务经济建设这个中心，大力实施项目带动战略，认真研究和解决在经济发展中出现的新问题、新矛盾，善于把党的方针、政策同本地的具体情况结合起来，创造性地开展工作。要勇于抓住有利经济发展的大好时机，组织和协调各方面的力量同心同德抓好经济工作，使党委成为领导本区域经济发展的坚强的领导核心。</w:t>
      </w:r>
    </w:p>
    <w:p>
      <w:pPr>
        <w:pStyle w:val="Normal"/>
        <w:rPr/>
      </w:pPr>
      <w:r>
        <w:rPr/>
        <w:t>三要坚持民主集中制原则。民主集中制是我们党的根本组织制度和领导制度。镇、村两级党组织和广大党员干部都必须模范遵守《党章》和两个《条例》，进一步建立健全并严格执行民主集中制的具体制度，发扬民主，广开言路，努力提高决策水平。要牢固树立一盘棋</w:t>
      </w:r>
      <w:r>
        <w:rPr/>
        <w:t>rdquo;</w:t>
      </w:r>
      <w:r>
        <w:rPr/>
        <w:t>的思想，讲团结，顾大局，共同营造民主、团结、和谐的氛围，增强班子整体效能。</w:t>
      </w:r>
    </w:p>
    <w:p>
      <w:pPr>
        <w:pStyle w:val="Normal"/>
        <w:rPr/>
      </w:pPr>
      <w:r>
        <w:rPr/>
        <w:t>四要进一步转变工作作风。全镇干部都要认真落实新时期保持共产党员先进性的具体要求，尤其要把务实肯干作为作风建设的着力点，一以贯之，紧抓不放。要大兴求真务实之风，诚实做人，踏实干事，扎实为民</w:t>
      </w:r>
      <w:r>
        <w:rPr/>
        <w:t>;</w:t>
      </w:r>
      <w:r>
        <w:rPr/>
        <w:t>要知实情，说实话，鼓实劲，想实招</w:t>
      </w:r>
      <w:r>
        <w:rPr/>
        <w:t>;</w:t>
      </w:r>
      <w:r>
        <w:rPr/>
        <w:t>雷厉风行，真抓实干，快事快办。要坚持把抓落实放在突出位置，坚决反对形式主义、官僚主义，扑下身子，全力以赴，重点突破，整体推进，促进各项任务高效完成。要进一步树立正确的政绩观，立党为公、执政为民，把群众利益作为第一目标，把群众需要作为第一重点，把关心群众疾苦作为第一责任，把群众情绪作为第一信号，努力做到亲民、爱民、为民。</w:t>
      </w:r>
    </w:p>
    <w:p>
      <w:pPr>
        <w:pStyle w:val="Normal"/>
        <w:rPr/>
      </w:pPr>
      <w:r>
        <w:rPr/>
        <w:t>三、扎实开展工作，确保全年工作任务圆满完成</w:t>
      </w:r>
    </w:p>
    <w:p>
      <w:pPr>
        <w:pStyle w:val="Normal"/>
        <w:rPr/>
      </w:pPr>
      <w:r>
        <w:rPr/>
        <w:t>2016</w:t>
      </w:r>
      <w:r>
        <w:rPr/>
        <w:t>年是十一五</w:t>
      </w:r>
      <w:r>
        <w:rPr/>
        <w:t>rdquo;</w:t>
      </w:r>
      <w:r>
        <w:rPr/>
        <w:t>规划的开局之年，这届镇党委领导班子既肩负着实现本乡镇新发展的艰巨任务，又承担着全面实施十一五</w:t>
      </w:r>
      <w:r>
        <w:rPr/>
        <w:t>rdquo;</w:t>
      </w:r>
      <w:r>
        <w:rPr/>
        <w:t>规划的神圣使命，责任重大，任重道远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底</w:t>
      </w:r>
      <w:r>
        <w:rPr/>
        <w:t>6</w:t>
      </w:r>
      <w:r>
        <w:rPr/>
        <w:t>月初，我区遭受了严重的洪灾，</w:t>
      </w:r>
      <w:r>
        <w:rPr/>
        <w:t>_</w:t>
      </w:r>
      <w:r>
        <w:rPr/>
        <w:t>镇在此次洪灾中损失严重。市委书记</w:t>
      </w:r>
      <w:r>
        <w:rPr/>
        <w:t>_x</w:t>
      </w:r>
      <w:r>
        <w:rPr/>
        <w:t>在</w:t>
      </w:r>
      <w:r>
        <w:rPr/>
        <w:t>_</w:t>
      </w:r>
      <w:r>
        <w:rPr/>
        <w:t>镇的灾情和干群防抗灾害情况的呈报件上，亲自批示：</w:t>
      </w:r>
      <w:r>
        <w:rPr/>
        <w:t>_</w:t>
      </w:r>
      <w:r>
        <w:rPr/>
        <w:t>镇在此次洪灾中损失严重，但在全镇干部群众的努力下，没有出现人员伤亡。充分肯定</w:t>
      </w:r>
      <w:r>
        <w:rPr/>
        <w:t>_</w:t>
      </w:r>
      <w:r>
        <w:rPr/>
        <w:t>镇抗洪救灾的成绩。对我们反映的问题，</w:t>
      </w:r>
      <w:r>
        <w:rPr/>
        <w:t>_</w:t>
      </w:r>
      <w:r>
        <w:rPr/>
        <w:t>将交有关方面给予重视解决。</w:t>
      </w:r>
      <w:r>
        <w:rPr/>
        <w:t>_</w:t>
      </w:r>
      <w:r>
        <w:rPr/>
        <w:t>还希望全镇始终上下同心，共同战胜各种困难。</w:t>
      </w:r>
    </w:p>
    <w:p>
      <w:pPr>
        <w:pStyle w:val="Normal"/>
        <w:rPr/>
      </w:pPr>
      <w:r>
        <w:rPr/>
        <w:t>今天，我们又通过公推</w:t>
      </w:r>
      <w:r>
        <w:rPr/>
        <w:t>rdquo;</w:t>
      </w:r>
      <w:r>
        <w:rPr/>
        <w:t>的方式，成功选举产生了</w:t>
      </w:r>
      <w:r>
        <w:rPr/>
        <w:t>_</w:t>
      </w:r>
      <w:r>
        <w:rPr/>
        <w:t>镇新一届党委领导班子，这在我区尚属首次，必将倍受社会各界的密切关注。为此，希望新一届</w:t>
      </w:r>
      <w:r>
        <w:rPr/>
        <w:t>_</w:t>
      </w:r>
      <w:r>
        <w:rPr/>
        <w:t>镇党委领导班子要以市委书记的重要批示为动力，充分发扬抗洪救灾不怕困难的精神，以即将召开的区第十一次党代会为契机，进一步加强自身建设，不断提高工作能力和水平，不辜负</w:t>
      </w:r>
      <w:r>
        <w:rPr/>
        <w:t>_</w:t>
      </w:r>
      <w:r>
        <w:rPr/>
        <w:t>镇干部群众特别是广大共产党员的厚望，不负上级党组织的重托。要继续加强学习，加强实践锻炼，进一步熟悉镇情、村情和民情，大胆开展工作，以实际行动来回报区委和</w:t>
      </w:r>
      <w:r>
        <w:rPr/>
        <w:t>_</w:t>
      </w:r>
      <w:r>
        <w:rPr/>
        <w:t>镇全体党员干部群众的信任和期望。</w:t>
      </w:r>
    </w:p>
    <w:p>
      <w:pPr>
        <w:pStyle w:val="Normal"/>
        <w:rPr/>
      </w:pPr>
      <w:r>
        <w:rPr/>
        <w:t>时间过得很快，今年已经过半，全年只剩下半年。新产生的党委班子要好好看一看今年的工作落实了多少，比一比与去年同期的进度差了多少，算一算全年的目标任务完成了多少，及时发现问题，找出差距，狠抓落实，查漏补缺，切实把加快发展的任务落到实处。广大党员干部必须立足本职，扎实工作，认真履职，多一点尽职尽责，少一点闲谈杂论，多一点求真务实，少一点弄虚作假，多一点贡献观念，少一点得失计较，全身心地投入到改革发展稳定工作当中去，确保今年的工作任务圆满完成。</w:t>
      </w:r>
    </w:p>
    <w:p>
      <w:pPr>
        <w:pStyle w:val="Normal"/>
        <w:rPr/>
      </w:pPr>
      <w:r>
        <w:rPr/>
        <w:t>最后，祝代表们身体健康，工作顺利</w:t>
      </w:r>
      <w:r>
        <w:rPr/>
        <w:t>!</w:t>
      </w:r>
    </w:p>
    <w:p>
      <w:pPr>
        <w:pStyle w:val="Normal"/>
        <w:rPr/>
      </w:pPr>
      <w:r>
        <w:rPr/>
        <w:t>看过乡镇党代会闭幕式致辞范文的人还看了：</w:t>
      </w:r>
    </w:p>
    <w:p>
      <w:pPr>
        <w:pStyle w:val="Normal"/>
        <w:rPr/>
      </w:pPr>
      <w:r>
        <w:rPr/>
        <w:t>1.</w:t>
      </w:r>
      <w:r>
        <w:rPr/>
        <w:t>镇党代会闭幕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镇党代会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镇人民代表大会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镇人大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代会闭幕式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代会年会闭幕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