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写长城导游词"/>
      <w:r>
        <w:rPr/>
        <w:t>四年级写长城导游词</w:t>
      </w:r>
      <w:bookmarkEnd w:id="0"/>
    </w:p>
    <w:p>
      <w:pPr>
        <w:pStyle w:val="Normal"/>
        <w:rPr/>
      </w:pPr>
      <w:r>
        <w:rPr/>
        <w:t>各位游客，大家好，我是你们的导游——张梦其。</w:t>
      </w:r>
    </w:p>
    <w:p>
      <w:pPr>
        <w:pStyle w:val="Normal"/>
        <w:rPr/>
      </w:pPr>
      <w:r>
        <w:rPr/>
        <w:t>我们现在参观的是八达岭，八达岭是古代人们建的，是为了防御敌人入侵的，还是三种朝代建的。一共一万三千多米。长城是从西头的嘉峪关到东头的山海关，还是世界七大奇迹之一。</w:t>
      </w:r>
    </w:p>
    <w:p>
      <w:pPr>
        <w:pStyle w:val="Normal"/>
        <w:rPr/>
      </w:pPr>
      <w:r>
        <w:rPr/>
        <w:t>大家请看，城墙外三米多的垛子，垛子上的长方形上的口子，那口子是望口和射口，是用打仗用的。还有隔三百多米的城台，城台是用屯兵和互相呼应用的。</w:t>
      </w:r>
    </w:p>
    <w:p>
      <w:pPr>
        <w:pStyle w:val="Normal"/>
        <w:rPr/>
      </w:pPr>
      <w:r>
        <w:rPr/>
        <w:t>各位游客，那是可没有飞机、火车、汽车，和起重机，都是古代劳动人们，把一块块重两三斤的石头，都靠上去的。难怪被称为七大奇迹之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完了长城，要千万要记得这气魄雄伟的长城。大家就请自由观赏。谢谢大家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