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英文感谢信"/>
      <w:r>
        <w:rPr/>
        <w:t>给父母的英文感谢信</w:t>
      </w:r>
      <w:bookmarkEnd w:id="0"/>
    </w:p>
    <w:p>
      <w:pPr>
        <w:pStyle w:val="Normal"/>
        <w:rPr/>
      </w:pPr>
      <w:r>
        <w:rPr/>
        <w:t>DearMomandDad,</w:t>
      </w:r>
    </w:p>
    <w:p>
      <w:pPr>
        <w:pStyle w:val="Normal"/>
        <w:rPr/>
      </w:pPr>
      <w:r>
        <w:rPr/>
        <w:t>Youhaveworkedhard!</w:t>
      </w:r>
    </w:p>
    <w:p>
      <w:pPr>
        <w:pStyle w:val="Normal"/>
        <w:rPr/>
      </w:pPr>
      <w:r>
        <w:rPr/>
        <w:t>Inthepast,Iamalwaysafraidtoyouandpositivedialogue.Everytimesomethingwasalwaysafraidtotellyou.Becausewhenyoufacethetotalserious.Todaytotakethisopportunitytosaysomethingtoyouwhispering.Xiaonetworkcomposition</w:t>
      </w:r>
    </w:p>
    <w:p>
      <w:pPr>
        <w:pStyle w:val="Normal"/>
        <w:rPr/>
      </w:pPr>
      <w:r>
        <w:rPr/>
        <w:t>Dad,everyweekend,Iwasalwaysthetimeyouhavetoclosethearrangement.MathematicalOlympiadmorningcompositionclassintheafternoonthereareEnglishclassesinCambridge.Iwouldliketobeabletodominatehistime,eagertorecognizefriends,communityawareness.</w:t>
      </w:r>
    </w:p>
    <w:p>
      <w:pPr>
        <w:pStyle w:val="Normal"/>
        <w:rPr/>
      </w:pPr>
      <w:r>
        <w:rPr/>
        <w:t>Inaddition,thefather,youwillrecallthatIamsickofit?That,whentheytraveltoswimbecausealotoftimes,thesublingualgland,whereanumberofissues,thedoctorssaidanoperationtobecured.</w:t>
      </w:r>
    </w:p>
    <w:p>
      <w:pPr>
        <w:pStyle w:val="Normal"/>
        <w:rPr/>
      </w:pPr>
      <w:r>
        <w:rPr/>
        <w:t>Afterthesurgery,youworkharddayandnightforme,I'mhungry,youalwaysgivemetobringfoodfromhome;inmysleep,youalwayswatchmyside,IfearwhatThing;inmyheartthecried,youalwayscomfortandunclealongwithme,encouragedme;atatimewhenIeat,youalwayslookedatmequietlyaside.ButIknowwhereyouarebusyatthetimethatIlookattheah!Youcaneventome,butgaveupinthehandsofalargebusiness!Ido,whenthetestoftimeisnotactivelycooperatesothatyouareconcerned,here,ansontellyouIamsorry.</w:t>
      </w:r>
    </w:p>
    <w:p>
      <w:pPr>
        <w:pStyle w:val="Normal"/>
        <w:rPr/>
      </w:pPr>
      <w:r>
        <w:rPr/>
        <w:t>HeartofThanksgiving,thankstohisfather.Dad,thistimeinthemid-termexam,Ididnotenterthetopten.Well,Iloveyou:Ihavetoeatwhatyoudotome;stationerytowhatyoutoldmetobuy.NomatterwhatIwant,aslongasyoucanbuyit,itwoulddefinitelybeavailable,andthenIgave.</w:t>
      </w:r>
    </w:p>
    <w:p>
      <w:pPr>
        <w:pStyle w:val="Normal"/>
        <w:rPr/>
      </w:pPr>
      <w:r>
        <w:rPr/>
        <w:t>Thisiswhattheworldcanpayoff,inadditiontoParents.</w:t>
      </w:r>
    </w:p>
    <w:p>
      <w:pPr>
        <w:pStyle w:val="Normal"/>
        <w:rPr/>
      </w:pPr>
      <w:r>
        <w:rPr/>
        <w:t>Sincerely:</w:t>
      </w:r>
    </w:p>
    <w:p>
      <w:pPr>
        <w:pStyle w:val="Normal"/>
        <w:rPr/>
      </w:pPr>
      <w:r>
        <w:rPr/>
        <w:t>Goodhealth</w:t>
      </w:r>
    </w:p>
    <w:p>
      <w:pPr>
        <w:pStyle w:val="Normal"/>
        <w:rPr/>
      </w:pPr>
      <w:r>
        <w:rPr/>
        <w:t>Smooth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on:YiXin-yu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