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书记观后感心得体会"/>
      <w:r>
        <w:rPr/>
        <w:t>第一书记观后感心得体会</w:t>
      </w:r>
      <w:bookmarkEnd w:id="0"/>
    </w:p>
    <w:p>
      <w:pPr>
        <w:pStyle w:val="Normal"/>
        <w:rPr/>
      </w:pPr>
      <w:r>
        <w:rPr/>
        <w:t>周四下午，在校党支部的组织下，我校全体党员教师观看了影片《第一书记》。</w:t>
      </w:r>
    </w:p>
    <w:p>
      <w:pPr>
        <w:pStyle w:val="Normal"/>
        <w:rPr/>
      </w:pPr>
      <w:r>
        <w:rPr/>
        <w:t>从银屏中，我们可以看到，沈浩同志——凤阳县小岗村第一书记，扎根小岗六年，为小岗的发展鞠躬尽瘁，用年轻的生命诠释了对党和人民的无限忠诚。在他不懈的努力下，一座崭新的大包干纪念馆矗立了起来，一条开启民心的通村公路伸向了远方。而村民们一次又一次挽留他们的好书记的红手印，又是那样的令人震撼……</w:t>
      </w:r>
    </w:p>
    <w:p>
      <w:pPr>
        <w:pStyle w:val="Normal"/>
        <w:rPr/>
      </w:pPr>
      <w:r>
        <w:rPr/>
        <w:t>沈浩平凡的人生闪耀着共产党员的魂，他坚定的信念成就了辉煌的小岗村。作为教育工作者，我们也许完成自己的工作不难，但难在做好。因为教师的工作是琐碎的、细小的。她没有高科技的累累硕果，也没有建筑事业的立竿见影，更没有诗人的浪漫和洒脱，她只像绿叶一样平凡，为大地带来生机，并且在阳光的照耀下，她将褪尽生命的绿色。这就更需要我们有强烈的事业心和责任感，付出全部的心血，舍小家为大家，只有这样才能赢得学生与广大家长的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以沈浩同志的精神对照自己、检查自己，学习他无私奉献、任劳任怨的实干精神，学习他脚踏实地做实事的精神，学习他敢为人先、与时俱进、开拓创新、勇于担当的精神，真正做到务实、勤奋。在自己的工作岗位上，进一步坚定理想信念、切实改进工作作风，尽自己所能付出一份力，用爱去关注孩子，用心去体会孩子，用情去感动孩子，用知识去引导孩子</w:t>
      </w:r>
      <w:r>
        <w:rPr/>
        <w:t>,</w:t>
      </w:r>
      <w:r>
        <w:rPr/>
        <w:t>以自己的满腔热情，注释教师的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