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先进心得体会范文"/>
      <w:r>
        <w:rPr/>
        <w:t>学先进心得体会范文</w:t>
      </w:r>
      <w:bookmarkEnd w:id="0"/>
    </w:p>
    <w:p>
      <w:pPr>
        <w:pStyle w:val="Normal"/>
        <w:rPr/>
      </w:pPr>
      <w:r>
        <w:rPr/>
        <w:t>郭明义的事迹之所以打动人心，催人奋进，就在于他始终保持着炽热的工作激情，始终不辍地提高着自己的思想觉悟和业务素质，始终以尊敬、敬畏的态度对待工作，始终求真务实、踏踏实实地做好每一件事，将崇高的理想信念转化为高尚的职业道德，将对工作岗位的热爱与甘于奉献的敬业精神紧密结合。也正因为如此，郭明义才能够在平凡的工作岗位上创造出不平凡的业绩，非常值得我们认真学习。</w:t>
      </w:r>
    </w:p>
    <w:p>
      <w:pPr>
        <w:pStyle w:val="Normal"/>
        <w:rPr/>
      </w:pPr>
      <w:r>
        <w:rPr/>
        <w:t>郭明义不但以德束己，而且以德树人，他的高尚行动，感染甚至教育了很多人</w:t>
      </w:r>
      <w:r>
        <w:rPr/>
        <w:t>;</w:t>
      </w:r>
      <w:r>
        <w:rPr/>
        <w:t>他是大善，不仅独善其身，而且兼善天下，很多人，特别是那些因贫困而失学的孩子，因他而感受到人间的温暖</w:t>
      </w:r>
      <w:r>
        <w:rPr/>
        <w:t>;</w:t>
      </w:r>
      <w:r>
        <w:rPr/>
        <w:t>他是大爱，他更多地是爱这个社会的健康发展，他积极献血、热心公益，他的爱心和感召力，使他一个人的力量最终形成了一个团队，一个集体，以致推动整个社会风气的改善</w:t>
      </w:r>
      <w:r>
        <w:rPr/>
        <w:t>;</w:t>
      </w:r>
      <w:r>
        <w:rPr/>
        <w:t>他是大正，不但正己，而且正人，他用自己踏踏实实的工作，端正了社会风气，增强了人们对社会公平公正和奉献社会的理解和认识。我们身边需要这样的人，我们的地区需要这样的人，我们的国家、我们的整个社会需要这样的人。我们国家人口众多，已经显得过多了，但是像郭明义这样的人，从来的就不嫌多，而且是越多越好。</w:t>
      </w:r>
    </w:p>
    <w:p>
      <w:pPr>
        <w:pStyle w:val="Normal"/>
        <w:rPr/>
      </w:pPr>
      <w:r>
        <w:rPr/>
        <w:t>学习郭明义的先进事迹，就是要学习他心底无私、大爱无疆的高尚品质</w:t>
      </w:r>
      <w:r>
        <w:rPr/>
        <w:t>;</w:t>
      </w:r>
      <w:r>
        <w:rPr/>
        <w:t>学习他持之以恒、爱心不移的坚定意志</w:t>
      </w:r>
      <w:r>
        <w:rPr/>
        <w:t>;</w:t>
      </w:r>
      <w:r>
        <w:rPr/>
        <w:t>学习他以苦为乐、肝胆照人的思想情怀</w:t>
      </w:r>
      <w:r>
        <w:rPr/>
        <w:t>;</w:t>
      </w:r>
      <w:r>
        <w:rPr/>
        <w:t>学习他干一行爱一行的执着的工作精神</w:t>
      </w:r>
      <w:r>
        <w:rPr/>
        <w:t>;</w:t>
      </w:r>
      <w:r>
        <w:rPr/>
        <w:t>学习他追求真善美、崇尚和谐共处的传统美德。</w:t>
      </w:r>
    </w:p>
    <w:p>
      <w:pPr>
        <w:pStyle w:val="Normal"/>
        <w:rPr/>
      </w:pPr>
      <w:r>
        <w:rPr/>
        <w:t>我们这个时代需要千千万万象郭明义式的先进人物，这是时代的召唤，是我们党千秋伟业需要打造的群体风范。</w:t>
      </w:r>
    </w:p>
    <w:p>
      <w:pPr>
        <w:pStyle w:val="Normal"/>
        <w:rPr/>
      </w:pPr>
      <w:r>
        <w:rPr/>
        <w:t>作为一名教育工作者，我应该向郭明义学习，学习他踏踏实实地为他人、为社会做好事的精神，学习他做好事几十年如一日的执着精神，学习他做对社会有益的事不怕别人不理解、不怕别人嘲笑讽刺、不怕遇到挫折打击的精神。</w:t>
      </w:r>
    </w:p>
    <w:p>
      <w:pPr>
        <w:pStyle w:val="Normal"/>
        <w:rPr/>
      </w:pPr>
      <w:r>
        <w:rPr/>
        <w:t>郭明义是学习实践雷锋精神的楷模，是新时期优秀共产党员的杰出代表。他忠诚党的事业，在平凡的岗位上做出了不平凡的业绩，用无疆的大爱谱写了和谐社会的新篇章，用闪光的人格力量感染着我们每一个人，他的精神境界值得我们每一个人去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郭明义的事迹给我们的启示是，无论在什么岗位，也无论我们都在扮演什么样的角色，都需要具备强烈的主人翁意识和责任感，具有我们来到这个世界上而应该承担的人生责任。那就是社会责任，道德责任，进步责任。要实现这些责任，就需要“爱心”和“奉献精神”。“爱心”和“奉献精神”也就是我们最基本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