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人党员承诺书范文"/>
      <w:r>
        <w:rPr/>
        <w:t>2023</w:t>
      </w:r>
      <w:r>
        <w:rPr/>
        <w:t>年军人党员承诺书范文</w:t>
      </w:r>
      <w:bookmarkEnd w:id="0"/>
    </w:p>
    <w:p>
      <w:pPr>
        <w:pStyle w:val="Normal"/>
        <w:rPr/>
      </w:pPr>
      <w:r>
        <w:rPr/>
        <w:t>一、带头学习提高。重视学习、善于学习是我党在长期实践中形成的优良传统。当今世界，科学技术迅猛发展，知识经济在社会发展中逐渐占据主导地位，身处经济转轨、社会转型时期的共产党员，不同程度的存在着“本领恐慌”问题，知识储备和能力素质不能完全适应新形势、新任务的要求，客观现实警示我们，共产党员必须坚持科学的学习态度和方式，不断提高学习能力，在学习、实践和比较中发现思想、业务和工作中存在的问题与差距，找准薄弱环节，增强学习的针对性和实效性，掌握客观规律，扩充知识储备，把学习党的理论知识与学习业务知识和业务技能相结合，从而树立正确的人生观，价值观，不断提高思想水平和业务技能，全力做好本职工作。</w:t>
      </w:r>
    </w:p>
    <w:p>
      <w:pPr>
        <w:pStyle w:val="Normal"/>
        <w:rPr/>
      </w:pPr>
      <w:r>
        <w:rPr/>
        <w:t>二、带头争创佳绩。我所从事的机要通信工作是国家保密通信工作的重要组成部分，是党和国家赋予邮政机要部门的一项特殊的政治任务，作为机要通信部门的党员，</w:t>
      </w:r>
    </w:p>
    <w:p>
      <w:pPr>
        <w:pStyle w:val="Normal"/>
        <w:rPr/>
      </w:pPr>
      <w:r>
        <w:rPr/>
        <w:t>要时刻具备强烈的事业心和高度的责任感。把对事业的热爱转化为工作的动力，这是职业道德的集中体现，也是敬业精神的深化与升华。机要通信工作是平凡而具体的，它与党和国家的利益息息相关，责任重大，使命光荣。在工作中，应把国家安全和利益与本职工作紧密联系起来，树立高度的政治感、责任感。牢记企业宗旨，认真贯彻局党委的工作思路，把规章制度的要求执行到位，把好文件处理的每一道环节，发扬“团结协作、服务大局、开拓进取、乐于奉献”的工作精神，以严谨工作态度，严格操作规范，不断提高通信质量，在本职岗位上做出一流业绩。</w:t>
      </w:r>
    </w:p>
    <w:p>
      <w:pPr>
        <w:pStyle w:val="Normal"/>
        <w:rPr/>
      </w:pPr>
      <w:r>
        <w:rPr/>
        <w:t>三、带头服务群众。人民群众是我党存在和发展的基础，只有为人民办实事，才能获得人民群众的支持、拥护。作为一名共产党员，要时刻牢记全心全意为人民服务的宗旨，在任何时候都把群众利益放在第一位，同群众同甘共苦，保持最密切的联系，不脱离群众，在工作中坚持“一切为了群众，一切依靠群众，从群众中来到群众中去”的群众路线，自觉维护群众的正当权益，作群众的贴心人。</w:t>
      </w:r>
    </w:p>
    <w:p>
      <w:pPr>
        <w:pStyle w:val="Normal"/>
        <w:rPr/>
      </w:pPr>
      <w:r>
        <w:rPr/>
        <w:t>四、带头遵纪守法。作为党员要严格遵守国家的法律法规，树立社会主义法制观念，学习和掌握法律知识，培养社会主义法律思维方式，增强法律意识，提高运用法律的能力，维护社会主义法律权威。同时结合机要通信工作的特点和性质，时刻保持清醒的头脑，自觉遵守单位各项规章制度和机要通信工作的十大纪律。在工作中严于律己，依法行事，模范地执行党组的各项决议。</w:t>
      </w:r>
    </w:p>
    <w:p>
      <w:pPr>
        <w:pStyle w:val="Normal"/>
        <w:rPr/>
      </w:pPr>
      <w:r>
        <w:rPr/>
        <w:t>五、带头弘扬正气。马克思主义是我们立党立国的根本指导思想</w:t>
      </w:r>
      <w:r>
        <w:rPr/>
        <w:t>;</w:t>
      </w:r>
      <w:r>
        <w:rPr/>
        <w:t>是社会主义思想道德建设前提和基础</w:t>
      </w:r>
      <w:r>
        <w:rPr/>
        <w:t>;</w:t>
      </w:r>
      <w:r>
        <w:rPr/>
        <w:t>是认</w:t>
      </w:r>
    </w:p>
    <w:p>
      <w:pPr>
        <w:pStyle w:val="Normal"/>
        <w:rPr/>
      </w:pPr>
      <w:r>
        <w:rPr/>
        <w:t>识客观世界和改造客观世界的强大思想武器</w:t>
      </w:r>
      <w:r>
        <w:rPr/>
        <w:t>;</w:t>
      </w:r>
      <w:r>
        <w:rPr/>
        <w:t>是党员举止言行的行动指南。只有坚持马克思主义的立场、观点和方法，才能正确认识经济社会发展的规律，正确分辨社会思想意识中的主流和支流，才能在错综复杂的社会现象中看清本质，明确方向，敢于同不良的风气、违法乱纪的行为作斗争，弘扬社会主义正气。</w:t>
      </w:r>
    </w:p>
    <w:p>
      <w:pPr>
        <w:pStyle w:val="Normal"/>
        <w:rPr/>
      </w:pPr>
      <w:r>
        <w:rPr/>
        <w:t>在新形势下，共产党员应坚持科学发展观念，时刻保持先进型，以为人民服务为核心，以集体主义为原则，进一步加强社会主义思想道德建设，树立社会主义荣辱观，深入领会社会主义荣辱观的重大意义和深刻内涵，遵守社会公德，职业道德和家庭美德，自觉内化社会主义道德要求，强化道德自律意识，坚定道德意志和信念，明荣知耻、扬荣弃耻、提升人格、弘扬正气，在推动和谐企业文化建设、营造团结和谐的工作氛围中发挥应有的作用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