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小学生演讲稿"/>
      <w:r>
        <w:rPr/>
        <w:t>五一劳动节小学生演讲稿</w:t>
      </w:r>
      <w:bookmarkEnd w:id="0"/>
    </w:p>
    <w:p>
      <w:pPr>
        <w:pStyle w:val="Normal"/>
        <w:rPr/>
      </w:pPr>
      <w:r>
        <w:rPr/>
        <w:t>在阳光明媚，盛夏来临之季，我们即将迎来又一个“五一“国际劳动节</w:t>
      </w:r>
      <w:r>
        <w:rPr/>
        <w:t>!</w:t>
      </w:r>
      <w:r>
        <w:rPr/>
        <w:t>这是全世界劳动人民自己的节日</w:t>
      </w:r>
      <w:r>
        <w:rPr/>
        <w:t>.</w:t>
      </w:r>
      <w:r>
        <w:rPr/>
        <w:t>我国广大劳动人民在中国共产党的领导下，经过艰苦卓绝的斗争，使当家作主的梦想变成了现实，人民成了国家和社会的主人，享有广泛的民主权利，以主人翁的精神投入到建设社会主义的伟大事业中去。我们的社会主义祖国正呈现出蓬勃生机，焕发出旺盛活动力，以昂扬的姿态阔步迈进了二十一世纪。</w:t>
      </w:r>
    </w:p>
    <w:p>
      <w:pPr>
        <w:pStyle w:val="Normal"/>
        <w:rPr/>
      </w:pPr>
      <w:r>
        <w:rPr/>
        <w:t>记得我上小学时，老师教会我一首《劳动》的歌曲，我最喜欢其中的那句就是“幸福的生活在哪里</w:t>
      </w:r>
      <w:r>
        <w:rPr/>
        <w:t>?</w:t>
      </w:r>
      <w:r>
        <w:rPr/>
        <w:t>要靠劳动来创造”。小时候只把劳动简单的理解为“劳作”，局限于每周一次的劳动课。多年以后，我成长为千千万万劳动者中的一员，才深深体会到生活的多知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我们企业也是如此。每年的“五</w:t>
      </w:r>
      <w:r>
        <w:rPr/>
        <w:t>.</w:t>
      </w:r>
      <w:r>
        <w:rPr/>
        <w:t>一”长假，本来应该是与家人团聚，共享天伦之乐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为了工作，为了生产任务的完成，我们牺牲了休息时间，坚守工作岗位，奋战在单位的生产一线，圆满完成各项任务指标。我们公司成立至今所取得的各种成绩，一年一个台阶，每年都有一个很大的进步发展，从而形成了今天的风貌，这些都是公司各级管理者、基层干部员工的汗水所铸就而成的。都是每一位员工辛勤劳动的结晶，因此我们要赞美劳动，赞美劳动者，劳动者是最光荣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