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述责述廉述职工作报告"/>
      <w:r>
        <w:rPr/>
        <w:t>领导班子述责述廉述职工作报告</w:t>
      </w:r>
      <w:bookmarkEnd w:id="0"/>
    </w:p>
    <w:p>
      <w:pPr>
        <w:pStyle w:val="Normal"/>
        <w:rPr/>
      </w:pPr>
      <w:r>
        <w:rPr/>
        <w:t>**</w:t>
      </w:r>
      <w:r>
        <w:rPr/>
        <w:t>年，我镇党委在市委和市纪委的正确领导下，按照党要管党、从严治党的要求，始终坚持党委主动担责、主要领导带头履责、班子成员有效尽责，不断加强党的统一领导，把管党治党的各项任务落实到工作全过程，使各项反腐倡廉制度得到全面落实。现将有关情况汇报如下：</w:t>
      </w:r>
    </w:p>
    <w:p>
      <w:pPr>
        <w:pStyle w:val="Normal"/>
        <w:rPr/>
      </w:pPr>
      <w:r>
        <w:rPr/>
        <w:t>一、提高政治站位，完善责任机制，认真履行主体责任</w:t>
      </w:r>
    </w:p>
    <w:p>
      <w:pPr>
        <w:pStyle w:val="Normal"/>
        <w:rPr/>
      </w:pPr>
      <w:r>
        <w:rPr/>
        <w:t>1</w:t>
      </w:r>
      <w:r>
        <w:rPr/>
        <w:t>、思想上知责。把落实党风廉政建设责任制作为一项重要政治任务来抓，理清党委主体责任、纪委监督责任的关系，增强思想自觉。多次召开专题会议，研究部署党风廉政建设和反腐败工作，自觉承担起主体责任。</w:t>
      </w:r>
    </w:p>
    <w:p>
      <w:pPr>
        <w:pStyle w:val="Normal"/>
        <w:rPr/>
      </w:pPr>
      <w:r>
        <w:rPr/>
        <w:t>2</w:t>
      </w:r>
      <w:r>
        <w:rPr/>
        <w:t>、工作上明责。制定下发《杨林尾镇党委落实党风廉政建设主体责任</w:t>
      </w:r>
      <w:r>
        <w:rPr/>
        <w:t>**</w:t>
      </w:r>
      <w:r>
        <w:rPr/>
        <w:t>年度工作计划》和《杨林尾镇党委</w:t>
      </w:r>
      <w:r>
        <w:rPr/>
        <w:t>**</w:t>
      </w:r>
      <w:r>
        <w:rPr/>
        <w:t>年度落实党风廉政建设主体责任工作清单》，签订《</w:t>
      </w:r>
      <w:r>
        <w:rPr/>
        <w:t>**</w:t>
      </w:r>
      <w:r>
        <w:rPr/>
        <w:t>年度杨林尾镇领导班子党风廉政建设责任书》，明确党委班子党风廉政责任分工，落实班子成员“一岗双责”，将党委在党风廉政建设中“应该干的事”以“责任清单”形式固化下来，以“纪实手册”进行痕迹管理，通过党风廉政建设责任分解、责任检查和责任考核，构建权责明晰的责任链条。</w:t>
      </w:r>
    </w:p>
    <w:p>
      <w:pPr>
        <w:pStyle w:val="Normal"/>
        <w:rPr/>
      </w:pPr>
      <w:r>
        <w:rPr/>
        <w:t>3</w:t>
      </w:r>
      <w:r>
        <w:rPr/>
        <w:t>、专班上定责。加快推进“三转”，配强镇纪委班子力量，在纪委书记分工上做“减法”，选优年轻干部任专职委员，选举镇直单位纪检委员</w:t>
      </w:r>
      <w:r>
        <w:rPr/>
        <w:t>28</w:t>
      </w:r>
      <w:r>
        <w:rPr/>
        <w:t>名，更换村纪检委员</w:t>
      </w:r>
      <w:r>
        <w:rPr/>
        <w:t>17</w:t>
      </w:r>
      <w:r>
        <w:rPr/>
        <w:t>名，确保镇纪委集中精力聚焦主业主责，保障镇纪委相对独立行使权，支持镇纪委查办违纪违法案件。</w:t>
      </w:r>
    </w:p>
    <w:p>
      <w:pPr>
        <w:pStyle w:val="Normal"/>
        <w:rPr/>
      </w:pPr>
      <w:r>
        <w:rPr/>
        <w:t>、行动上履责。对城镇建设、大数据比对等中心工作和全镇年度重点工作实行项目化管理，由镇班子成员“包村包项”，镇考核办统一考评，成立专项检查组每月督查完成情况，对履职不力、担当不够的责任人进行效能问责，不断推动工作开展。</w:t>
      </w:r>
    </w:p>
    <w:p>
      <w:pPr>
        <w:pStyle w:val="Normal"/>
        <w:rPr/>
      </w:pPr>
      <w:r>
        <w:rPr/>
        <w:t>二、深化学习教育，强化源头治理，切实防控廉政风险</w:t>
      </w:r>
    </w:p>
    <w:p>
      <w:pPr>
        <w:pStyle w:val="Normal"/>
        <w:rPr/>
      </w:pPr>
      <w:r>
        <w:rPr/>
        <w:t>1</w:t>
      </w:r>
      <w:r>
        <w:rPr/>
        <w:t>、增强五种意识。一是学准则条例。通过党委班子专题学、全镇干部大会学、机关干部辅导学、全体党员党日学、红色教育扩展学，让全镇党员干部全方位、广角度、多层次的接受教育，增强干部的学习意识。二是讲廉政党课。镇党委班子成员分别对所管线、所包办</w:t>
      </w:r>
      <w:r>
        <w:rPr/>
        <w:t>(</w:t>
      </w:r>
      <w:r>
        <w:rPr/>
        <w:t>村</w:t>
      </w:r>
      <w:r>
        <w:rPr/>
        <w:t>)</w:t>
      </w:r>
      <w:r>
        <w:rPr/>
        <w:t>的党员讲廉政党课，时刻敲响警钟，增强干部的红线意识。三是演廉政节目。为深入推进党风廉政建设工作，结合第十八个党风廉政建设宣传教育月活动，镇纪委举办一期廉政建设专场文艺展演，传递廉政文化，弘扬廉政新风，增强干部的纪律意识。四是看红色印迹。组织全镇机关干部、镇直单位负责人、村</w:t>
      </w:r>
      <w:r>
        <w:rPr/>
        <w:t>(</w:t>
      </w:r>
      <w:r>
        <w:rPr/>
        <w:t>居</w:t>
      </w:r>
      <w:r>
        <w:rPr/>
        <w:t>)</w:t>
      </w:r>
      <w:r>
        <w:rPr/>
        <w:t>党支部书记共</w:t>
      </w:r>
      <w:r>
        <w:rPr/>
        <w:t>187</w:t>
      </w:r>
      <w:r>
        <w:rPr/>
        <w:t>人，赴</w:t>
      </w:r>
      <w:r>
        <w:rPr/>
        <w:t>**</w:t>
      </w:r>
      <w:r>
        <w:rPr/>
        <w:t>红安干部学院开展为期两天的党性教育，参观黄麻纪念园，听党史报告，增强干部的政治意识。五是谈认识体会。针对相关查办案件，利用镇机关周四理论学习和各党支部主题党日活动，开展“如何做一名合格的干部”大讨论活动，增强干部规矩意识。</w:t>
      </w:r>
    </w:p>
    <w:p>
      <w:pPr>
        <w:pStyle w:val="Normal"/>
        <w:rPr/>
      </w:pPr>
      <w:r>
        <w:rPr/>
        <w:t>2</w:t>
      </w:r>
      <w:r>
        <w:rPr/>
        <w:t>、突出三项活动。一是自觉“照镜子”自省。通过学习《准则》、《条例》等七部法规制度，查找自身存在问题、差距。通过集体学习讨论、个人自学、撰写心得等形式，把贯彻落实廉政责任制转化为自觉行动。二是互相“谈谈心”提醒。开展新任大办主任廉政谈话、新任中层集体谈话、新任村主职重点谈话等形式，今年来对</w:t>
      </w:r>
      <w:r>
        <w:rPr/>
        <w:t>48</w:t>
      </w:r>
      <w:r>
        <w:rPr/>
        <w:t>名干部进行关心、提醒、教育谈话。三是重点“指问题”警醒。通过“面对面”“背对背”批评、组织生活会等方式开诚布公讲问题，实事求事指不足，真心实意抓整改，对市委巡查反馈的</w:t>
      </w:r>
      <w:r>
        <w:rPr/>
        <w:t>24</w:t>
      </w:r>
      <w:r>
        <w:rPr/>
        <w:t>条问题，逐条落实整改责任人，明确整改节点和要求，现已全部办结。</w:t>
      </w:r>
    </w:p>
    <w:p>
      <w:pPr>
        <w:pStyle w:val="Normal"/>
        <w:rPr/>
      </w:pPr>
      <w:r>
        <w:rPr/>
        <w:t>3</w:t>
      </w:r>
      <w:r>
        <w:rPr/>
        <w:t>、抓好三个载体。一是建好党风廉政建设阵地。结合党员群众服务中心，推进廉政教育进村居，通过逐年对全镇</w:t>
      </w:r>
      <w:r>
        <w:rPr/>
        <w:t>**</w:t>
      </w:r>
      <w:r>
        <w:rPr/>
        <w:t>个村级党员群众服务中心提档升级，将公开公示、评议监督等工作内容整合进村部，使村部成为为民办事、公开议事、有效监督的主平台，推进党风廉政建设向基层延伸。二是做实“两学一做”教育。通过每月支部主题党日活动，学习《党章》、《准则》、《条例》等法规文件</w:t>
      </w:r>
      <w:r>
        <w:rPr/>
        <w:t>;</w:t>
      </w:r>
      <w:r>
        <w:rPr/>
        <w:t>传达省党代会、市委、市纪委会议精神</w:t>
      </w:r>
      <w:r>
        <w:rPr/>
        <w:t>;</w:t>
      </w:r>
      <w:r>
        <w:rPr/>
        <w:t>商议“三重一大”事项</w:t>
      </w:r>
      <w:r>
        <w:rPr/>
        <w:t>;</w:t>
      </w:r>
      <w:r>
        <w:rPr/>
        <w:t>公开党务、村务、财务，接受群众监督。三是推行“五级述职”考评。按照班子成员向党委述职、大办主任向全镇述职、机关副职向战线述职、村主职干部向总支述职、镇直单位负责人向人大述职的“五级”述职述廉要求，组织全镇干部述职述廉活动，按照相应比例，推选优秀对象，实行考核结账。</w:t>
      </w:r>
    </w:p>
    <w:p>
      <w:pPr>
        <w:pStyle w:val="Normal"/>
        <w:rPr/>
      </w:pPr>
      <w:r>
        <w:rPr/>
        <w:t>三、严守纪律规矩，干净干事担当，永葆清正廉洁本色</w:t>
      </w:r>
    </w:p>
    <w:p>
      <w:pPr>
        <w:pStyle w:val="Normal"/>
        <w:rPr/>
      </w:pPr>
      <w:r>
        <w:rPr/>
        <w:t>1</w:t>
      </w:r>
      <w:r>
        <w:rPr/>
        <w:t>、严格遵守政治纪律和政治规矩。一是牢固树立纪律和规矩意识。时刻保持清醒的头脑，坚定理想信念，模范遵守党的政治纪律和政治规矩，在思想上政治上行动上同市委保持高度一致，不阳奉阴违、自行其是，落实到具体行动上来。二是坚决维护班子团结。把团结共事放在班子成员队伍建设首位，不以人划线，不搞任何形式的派别活动，大力营造团结的氛围，充分调动每一名班子成员的积极性。三是严格遵守组织程序。坚持民主决策，每一个党委决策事项都班子成员在会前充分酝酿、在会上充分讨论，形成集体意见。坚持科学决策，在重大项目建设和资金使用等方面，充分听取各方面的意见和建议，避免决策失误。定期开展坚持批评与自我批评。重大事项和重大决策严格遵循组织程序请示汇报。四是严肃纪律管理。在大是大非问题上，旗帜鲜明、立场坚定，对一些苗头性、倾向性问题和一些损害党的形象和威信的言行开展坚决斗争，对不守纪律、不讲规矩的行为严肃处理、坚决打击。</w:t>
      </w:r>
    </w:p>
    <w:p>
      <w:pPr>
        <w:pStyle w:val="Normal"/>
        <w:rPr/>
      </w:pPr>
      <w:r>
        <w:rPr/>
        <w:t>2</w:t>
      </w:r>
      <w:r>
        <w:rPr/>
        <w:t>、认真落实中央八项规定。一是大力改进会风文风。严格按照要求精简、压缩会议，在不影响工作的前提下，能简短开则简短开、能合并开则合并开，能不开则不开。严格控制文件的印发数量和篇幅，尽可能地发简文、写简讯，所有下发公文尽可能在网上电子传输，减少纸质文件，降低运行成本。二是规范“三公”经费管理。进一步规范公务用车、公务接待、公款参观学习和外出考察的管理，严格控制“三公”经费支出，确保“三公”经费较去年同期下降。三是大力倡导文明节约。树立文明新风，提升节约意识，要求机关干部外出时及时关闭电脑及电灯等电源，严格控制办公耗材，鼓励镇村干部节约每一滴水、每一度电。</w:t>
      </w:r>
    </w:p>
    <w:p>
      <w:pPr>
        <w:pStyle w:val="Normal"/>
        <w:rPr/>
      </w:pPr>
      <w:r>
        <w:rPr/>
        <w:t>3</w:t>
      </w:r>
      <w:r>
        <w:rPr/>
        <w:t>、不断强化权力监管。一是强化党内监督。认真落实党内监督条例，完善集体领导和分工负责、民主生活会等监督制度，严格执行领导干部个人有关事项报告。二是坚持党内谈话制度。发现党员干部有思想、作风、纪律等方面苗头性、倾向性问题的，党委及时对其提醒谈话，今年共开展提醒谈话</w:t>
      </w:r>
      <w:r>
        <w:rPr/>
        <w:t>12</w:t>
      </w:r>
      <w:r>
        <w:rPr/>
        <w:t>人次。三是执行干部选拔制度。严格执行干部提拔任用“公开、公平、竞争、择优”原则，按照“三二一”守则的要求，对</w:t>
      </w:r>
      <w:r>
        <w:rPr/>
        <w:t>7</w:t>
      </w:r>
      <w:r>
        <w:rPr/>
        <w:t>个村的主职干部进行调整，营造风清气正、重实干、重才能的良好氛围。</w:t>
      </w:r>
    </w:p>
    <w:p>
      <w:pPr>
        <w:pStyle w:val="Normal"/>
        <w:rPr/>
      </w:pPr>
      <w:r>
        <w:rPr/>
        <w:t>四、强化监督执纪，高悬问责利剑，持续推进作风建设</w:t>
      </w:r>
    </w:p>
    <w:p>
      <w:pPr>
        <w:pStyle w:val="Normal"/>
        <w:rPr/>
      </w:pPr>
      <w:r>
        <w:rPr/>
        <w:t>1</w:t>
      </w:r>
      <w:r>
        <w:rPr/>
        <w:t>、突出重点严管理。一是加大工程建设监管。重点整治“工程补标”、“工程量变更”、“工程审计时间过长”等突出问题，成立镇预算委员会，制定“七日工作法”，有效对农村各项工程进行监管。二是推行“三资”动态监管。严格对各村资金、资产、资源、工程、合同进行彻底清理，查找问题，摸清家底，建立台账</w:t>
      </w:r>
      <w:r>
        <w:rPr/>
        <w:t>;</w:t>
      </w:r>
      <w:r>
        <w:rPr/>
        <w:t>对查找出的问题提交村党员、群众代表会议进行讨论决策，及时公示，按程序实施，接受群众监督</w:t>
      </w:r>
      <w:r>
        <w:rPr/>
        <w:t>;</w:t>
      </w:r>
      <w:r>
        <w:rPr/>
        <w:t>按照“预警、提醒、处置”原则，针对民主程序结果严格执行。三是开展大数据比对核查。组织专班对大数据核查比对全覆盖宣传，全镇累计张贴“门神”</w:t>
      </w:r>
      <w:r>
        <w:rPr/>
        <w:t>3</w:t>
      </w:r>
      <w:r>
        <w:rPr/>
        <w:t>万份，悬挂横幅</w:t>
      </w:r>
      <w:r>
        <w:rPr/>
        <w:t>32</w:t>
      </w:r>
      <w:r>
        <w:rPr/>
        <w:t>幅，刷固定标语</w:t>
      </w:r>
      <w:r>
        <w:rPr/>
        <w:t>18</w:t>
      </w:r>
      <w:r>
        <w:rPr/>
        <w:t>条、制作</w:t>
      </w:r>
      <w:r>
        <w:rPr/>
        <w:t>58</w:t>
      </w:r>
      <w:r>
        <w:rPr/>
        <w:t>个宣传栏、召开广播会共</w:t>
      </w:r>
      <w:r>
        <w:rPr/>
        <w:t>110</w:t>
      </w:r>
      <w:r>
        <w:rPr/>
        <w:t>余次、党员会</w:t>
      </w:r>
      <w:r>
        <w:rPr/>
        <w:t>58</w:t>
      </w:r>
      <w:r>
        <w:rPr/>
        <w:t>次、村民代表会</w:t>
      </w:r>
      <w:r>
        <w:rPr/>
        <w:t>58</w:t>
      </w:r>
      <w:r>
        <w:rPr/>
        <w:t>次，营造了浓厚工作氛围。安排专人对所包村的精准扶贫政策落实情况进行全方位核查，按照“领导包片、干部包村”的原则，将责任明确到人，对全镇</w:t>
      </w:r>
      <w:r>
        <w:rPr/>
        <w:t>5229</w:t>
      </w:r>
      <w:r>
        <w:rPr/>
        <w:t>条问题线索进行全面核查，锁定问题线索，严肃追责问责。</w:t>
      </w:r>
    </w:p>
    <w:p>
      <w:pPr>
        <w:pStyle w:val="Normal"/>
        <w:rPr/>
      </w:pPr>
      <w:r>
        <w:rPr/>
        <w:t>2</w:t>
      </w:r>
      <w:r>
        <w:rPr/>
        <w:t>、正风肃纪转作风。持续开展“正风肃纪”专项行动，加强坐班值班、会风会纪、窗口服务等督查力度，严厉处理党员干部违规操办喜庆事宜、抹牌赌博等违规违纪问题。今年来开展正风肃纪督查活动</w:t>
      </w:r>
      <w:r>
        <w:rPr/>
        <w:t>30</w:t>
      </w:r>
      <w:r>
        <w:rPr/>
        <w:t>多次，印发督查通报</w:t>
      </w:r>
      <w:r>
        <w:rPr/>
        <w:t>18</w:t>
      </w:r>
      <w:r>
        <w:rPr/>
        <w:t>期，通报批评各级干部</w:t>
      </w:r>
      <w:r>
        <w:rPr/>
        <w:t>89</w:t>
      </w:r>
      <w:r>
        <w:rPr/>
        <w:t>人次，并且按照相关考核规定给予相应扣分。</w:t>
      </w:r>
    </w:p>
    <w:p>
      <w:pPr>
        <w:pStyle w:val="Normal"/>
        <w:rPr/>
      </w:pPr>
      <w:r>
        <w:rPr/>
        <w:t>3</w:t>
      </w:r>
      <w:r>
        <w:rPr/>
        <w:t>、执纪问责动真格。坚持挺纪在前，针对党员干部中出现的违纪违法案件决不手软，严格按照干部管理权限，对党员干部各类违纪违法案件严肃查处、严肃问责，对党员干部履责不到位、侵害群众利益等行为坚决处理到位。今年以来，共查各类案件</w:t>
      </w:r>
      <w:r>
        <w:rPr/>
        <w:t>19</w:t>
      </w:r>
      <w:r>
        <w:rPr/>
        <w:t>件，约谈</w:t>
      </w:r>
      <w:r>
        <w:rPr/>
        <w:t>19</w:t>
      </w:r>
      <w:r>
        <w:rPr/>
        <w:t>人，党纪处分</w:t>
      </w:r>
      <w:r>
        <w:rPr/>
        <w:t>19</w:t>
      </w:r>
      <w:r>
        <w:rPr/>
        <w:t>人，其中党内警告</w:t>
      </w:r>
      <w:r>
        <w:rPr/>
        <w:t>17</w:t>
      </w:r>
      <w:r>
        <w:rPr/>
        <w:t>人，撤销党内职务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、建章立制促规范。信任不能代替监督，我们坚持以刚性制度促进单位规范化管理，改进、规范、完善了一批规章制度，出台《杨林尾镇农村集体“三资”动态监管办法</w:t>
      </w:r>
      <w:r>
        <w:rPr/>
        <w:t>(</w:t>
      </w:r>
      <w:r>
        <w:rPr/>
        <w:t>试行</w:t>
      </w:r>
      <w:r>
        <w:rPr/>
        <w:t>)</w:t>
      </w:r>
      <w:r>
        <w:rPr/>
        <w:t>》、《杨林尾镇村干部日常行为管理规范</w:t>
      </w:r>
      <w:r>
        <w:rPr/>
        <w:t>(</w:t>
      </w:r>
      <w:r>
        <w:rPr/>
        <w:t>试行</w:t>
      </w:r>
      <w:r>
        <w:rPr/>
        <w:t>)</w:t>
      </w:r>
      <w:r>
        <w:rPr/>
        <w:t>》、《杨林尾镇机关干部绩效考核管理办法</w:t>
      </w:r>
      <w:r>
        <w:rPr/>
        <w:t>(</w:t>
      </w:r>
      <w:r>
        <w:rPr/>
        <w:t>试行</w:t>
      </w:r>
      <w:r>
        <w:rPr/>
        <w:t>)</w:t>
      </w:r>
      <w:r>
        <w:rPr/>
        <w:t>》《杨林尾镇机关单位财务管理制度》等</w:t>
      </w:r>
      <w:r>
        <w:rPr/>
        <w:t>9</w:t>
      </w:r>
      <w:r>
        <w:rPr/>
        <w:t>项制度，明确了干部职责和行为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一年来的工作取得了一些成绩，但与上级和群众的要求还存在一定的差距，我们深刻领会到，推进党风廉政建设的关键在行动，根本在担当。我们将严格按照市委和市纪委的工作部署，继续把责任放在心上、扛在肩上，履行好主体责任，支持镇纪委履行监督责任，落实好作风建设新常态，为全镇经济社会的健康协调发展提供强有力的纪律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