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律己领导精彩讲话"/>
      <w:r>
        <w:rPr/>
        <w:t>严以律己领导精彩讲话</w:t>
      </w:r>
      <w:bookmarkEnd w:id="0"/>
    </w:p>
    <w:p>
      <w:pPr>
        <w:pStyle w:val="Normal"/>
        <w:rPr/>
      </w:pPr>
      <w:r>
        <w:rPr/>
        <w:t>千里之堤，毁于蚁穴。从最近学习的一些事例中，我认识到，要做到严以律己，就要从小事着眼，严把思想和行动的“总开关”，慎独慎微，坚决不允许有“第一次”，坚决不说出“下不为例”，从小事做起，从点滴入手，常怀律己之心，常思贪欲之害，常修为政之德，以“吾日三省吾身”的精神，守住底线，让病毒无机可乘。</w:t>
      </w:r>
    </w:p>
    <w:p>
      <w:pPr>
        <w:pStyle w:val="Normal"/>
        <w:rPr/>
      </w:pPr>
      <w:r>
        <w:rPr/>
        <w:t>作为在党的群众路线教育实践活动中接受过思想洗礼的党员干部，我想要做到防微杜渐，就要时时刻刻保持警醒，形成权力利益无小事，反对“四风”是常事的思想认识，从小处着眼，从小处把关，坚决执行八项规定，严格执行标准，带头树立勤俭办事的文明新风，并下功夫做好宣传工作，用社会主义核心价值观引领风尚，反对铺张浪费，在每件事上把握原则，护住防微杜渐的口子，做到一尘不染、一身正气。</w:t>
      </w:r>
    </w:p>
    <w:p>
      <w:pPr>
        <w:pStyle w:val="Normal"/>
        <w:rPr/>
      </w:pPr>
      <w:r>
        <w:rPr/>
        <w:t>观于明镜，听于直言。作为党员干部从一定程度上说，手里或大或小都有一定的权力，但是权力必须在阳光下才不会滋生细菌，才会正常运行。因此这就要求我们严于律己，敢于亮身，在做到自省自律的同时，自觉接受党内监督、社会监督和群众监督，以他律促进自律。所谓忠言逆耳，无论是劝诫和监督，多数人都会觉得不舒服、不自在。反观自己，有时就会因为他人对自己的意见提出不同的看法而脸红，时间久了，单位同事可能就会少提意见，多表赞同，不利于集思广益，也不利于自我的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作为党员干部，就要有一心为公的勇气，有广泛纳谏的胸怀，把自己的言行暴露在公众之下，用“言者无罪，闻者足戒”“有则改之，无则加勉”的态度对待监督，用民主生活会上批评与自我批评的勇气，鼓励身边的同志讲真话、提意见，放开心胸去听真话、改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