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贺词"/>
      <w:r>
        <w:rPr/>
        <w:t>主婚人婚礼贺词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唐科峰先生与叶伶俐女士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在座的各位亲朋好友向新郎、新娘表示最衷心的祝贺</w:t>
      </w:r>
      <w:r>
        <w:rPr/>
        <w:t>!</w:t>
      </w:r>
      <w:r>
        <w:rPr/>
        <w:t>祝福他们新婚幸福，生活美满</w:t>
      </w:r>
      <w:r>
        <w:rPr/>
        <w:t>;</w:t>
      </w:r>
      <w:r>
        <w:rPr/>
        <w:t>永结同心，白头偕老。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好女婿、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