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除事故隐患筑牢安全防线观后感心得体会范文精选"/>
      <w:r>
        <w:rPr/>
        <w:t>消除事故隐患筑牢安全防线观后感心得体会范文精选</w:t>
      </w:r>
      <w:bookmarkEnd w:id="0"/>
    </w:p>
    <w:p>
      <w:pPr>
        <w:pStyle w:val="Normal"/>
        <w:rPr/>
      </w:pPr>
      <w:r>
        <w:rPr/>
        <w:t>有人做过一个实验，把青蛙放到一锅热水中，那青蛙遇到剧烈的变化，就会立即跳出来，反应很快。但是把青蛙放到冷水中去，慢慢给水加温，你会发现青蛙刚开始会很舒适地在水里游来游去。锅里的水温度在慢慢地上升，它毫不察觉，仍然感到暖洋洋的自得其乐。一旦温度上升</w:t>
      </w:r>
      <w:r>
        <w:rPr/>
        <w:t>70</w:t>
      </w:r>
      <w:r>
        <w:rPr/>
        <w:t>～</w:t>
      </w:r>
      <w:r>
        <w:rPr/>
        <w:t>80</w:t>
      </w:r>
      <w:r>
        <w:rPr/>
        <w:t>度时，它觉得有威胁，想跳出来，可是已经来不及了。因为它的腿不听使唤，再也跳不起来，最后只得被煮死。这就是温水煮青蛙的故事。</w:t>
      </w:r>
    </w:p>
    <w:p>
      <w:pPr>
        <w:pStyle w:val="Normal"/>
        <w:rPr/>
      </w:pPr>
      <w:r>
        <w:rPr/>
        <w:t>青蛙效应给我们带来的启示：第一，大环境的改变能决定我们的成功与失败。大环境的改变有时是看不到的，我们必须时时注意，多学习，多警醒，并欢迎改变，才不至于太迟。第二，太舒适的环境就是最危险的时刻。很习惯的生活方式，也许就是你最危险的生活方式。不断创新，打破旧有的模式，而且相信任何事都有再改善的地方。第三，要能觉察到趋势的小改变，就必须“停下来”从不同角度来思考，而学习是能发现改变的最佳途径。</w:t>
      </w:r>
    </w:p>
    <w:p>
      <w:pPr>
        <w:pStyle w:val="Normal"/>
        <w:rPr/>
      </w:pPr>
      <w:r>
        <w:rPr/>
        <w:t>“</w:t>
      </w:r>
      <w:r>
        <w:rPr/>
        <w:t>青蛙效应”有一个渐进的过程，体现“事故背后有征兆，征兆背后有苗头”，在这个过程中，若能时刻提高警惕，超前思考，把隐患消灭在结果发生之前，就能最大限度地避免事故的发生。如果我们把安全的底线仅仅停留在没有出事上，安全隐患就难以根除，蝼蚁还会毁千里之堤，安全的思想与行为和谐统一就是一句空话。</w:t>
      </w:r>
    </w:p>
    <w:p>
      <w:pPr>
        <w:pStyle w:val="Normal"/>
        <w:rPr/>
      </w:pPr>
      <w:r>
        <w:rPr/>
        <w:t>企业管理过程中，危险随时存在于所有人的身边显而易见，一旦疏忽谁都有可能受其伤害。实现一个全民均远离事故的社会，也就是零事故社会是全体人民的共同心愿。建设零事故社会，需要全体员工从各自单位做起，为了它的实现而参与相关的活动。也许是在工作单位，也许是在学校、地区或家庭，为了避免遭遇事故，需要迅速察觉身边存在的危险。人们最为痛彻地思考安全问题，是身边人员遭遇事故。因此，学习安全的最好场所就是单位。首先一项重要的活动是我们每个人从身边发生的事故中了解危险，知道应该怎样做才能避免事故再次发生。这样树立起来的安全意识在考虑其他单位的安全问题时也会发挥出作用。因为，不论是哪个单位存在的危险，其引发的事故后果以及处置危险方法都是一样。但人们如果不能树立安全意识，对于其他单位的安全，也很难认真地进行考虑。战国时期，赵国大将赵奢的儿子赵括从小熟读兵书，军事战略成竹在胸，与人高谈阔论时无人能及。他因此很骄傲，自以为天下无敌。</w:t>
      </w:r>
    </w:p>
    <w:p>
      <w:pPr>
        <w:pStyle w:val="Normal"/>
        <w:rPr/>
      </w:pPr>
      <w:r>
        <w:rPr/>
        <w:t>“</w:t>
      </w:r>
      <w:r>
        <w:rPr/>
        <w:t>天下大事必作于细，天下难事必作于易”。意思是做大事必须从小事开始，天下的难事必定从容易的事做起。一个企业有了再宏伟、英明的战略，而没有严格、认真的细节执行，再英明的决策，也是难以成为现实。“泰山不拒细壤，故能成其高</w:t>
      </w:r>
      <w:r>
        <w:rPr/>
        <w:t>;</w:t>
      </w:r>
      <w:r>
        <w:rPr/>
        <w:t>江海不择细流，故能就其深。”所以，大礼不辞小让，细节决定成败。可以毫不跨张地说，现在的市场竞争已经到了细节致胜的时代。“细节决定成败”的理念，已被越来越多的人所接受。这是因为我们在工作中，任何细节上的失误，都有可能导致过错的发生。只有从细节抓起，将问题消灭在萌芽状态，才有可能最大限度地保证在工作中不出或少出问题。这个细节包括曾经给工作造成失误、过错的具体细节。前车之鉴，后事之师，不仅不能遗忘，而且应该作为一面镜子，时时提醒自己要举一反三，把工作做实、做细、做得更好，避免类似问题的发生。</w:t>
      </w:r>
    </w:p>
    <w:p>
      <w:pPr>
        <w:pStyle w:val="Normal"/>
        <w:rPr/>
      </w:pPr>
      <w:r>
        <w:rPr/>
        <w:t>“</w:t>
      </w:r>
      <w:r>
        <w:rPr/>
        <w:t>要想让时针走得准，必须控制好秒针的运行”。这句话说明了细节管理的重要性。只注重大的方面，而忽视小的细节，放任的最后结果是“千里之堤，溃于蚁穴”，海尔能够创造出世界知名的国际品牌，其企业管理从未放弃过小的细节——细致到工厂的每一个方面。把安全管理渗透进全员、全面、全过程之中，就能使上上下下、方方面面、时时处处注重把握“细节”，恪守“不怕一万，就怕万一”的告诫，防止“千里之堤，溃于蚁穴”的恶果。“细节”越是在基层，越是在具体操作中，越得举轻若重，不放过任何细枝末节，不存有丝毫侥幸心理，形成“安全无小事，细节是大事”的风气，这是实现安全的基础。</w:t>
      </w:r>
    </w:p>
    <w:p>
      <w:pPr>
        <w:pStyle w:val="Normal"/>
        <w:rPr/>
      </w:pPr>
      <w:r>
        <w:rPr/>
        <w:t>在安全管理方面，各项规章制度建立后，要切实强化安全责任，加大安全培训力度，真正做到“人人讲安全，事事为安全，时时想安全，处处要安全”。一是采取集中授课、事故分析会、安全知识考试等灵活多样的形式加大安全宣传力度，使安全观念深入人心，提高职工的安全防范能力。二是全面落实安全责任制。安全管理工作要做到位就必须实现全方位、全员、全过程管理。要按照“谁主管，谁负责”的原则，与全体职工签订安全管理目标责任书，使安全责任“横到边，纵到底”，把责任真正落实到现场、落实到岗位、落实到个人。三是对安全责任的落实情况严格兑现奖惩，以激发员工遵守安全规章的积极性和主动性。</w:t>
      </w:r>
    </w:p>
    <w:p>
      <w:pPr>
        <w:pStyle w:val="Normal"/>
        <w:rPr/>
      </w:pPr>
      <w:r>
        <w:rPr/>
        <w:t>宁夏煤业洗选中心在安全管理过程中，重视细节、关注细节，因而，安全生产实现了稳定发展目标。作为员，我们要认识到，安全生产这件大事是许多小事组成的，只有保证安全生产的每一件小事做好、做到位，才能成全安全生产这件大事。小是基础，大是框架</w:t>
      </w:r>
      <w:r>
        <w:rPr/>
        <w:t>;</w:t>
      </w:r>
      <w:r>
        <w:rPr/>
        <w:t>小是环节，大是链条，没有小无所谓大。对于安全生产的所有环节都要严上加严、细上加细，决不放过一个漏洞。只有这样，企业的安全生产才能真正得到保证。“曲突徙薪”，意即事先采取措施，防患于未然。应该说，上述故事中“灶家”的火灾，完全能够避免，因为即便“灶家”对隐患缺乏基本的防范常识，在淳于髡告知后也应当有所警惕。但是火灾还是发生了。如果“灶家”听了淳于髡的劝告，很可能避免火灾，也用不着众人相救了。这里，谁的功劳大是一目了然的。</w:t>
      </w:r>
    </w:p>
    <w:p>
      <w:pPr>
        <w:pStyle w:val="Normal"/>
        <w:rPr/>
      </w:pPr>
      <w:r>
        <w:rPr/>
        <w:t>抓好安全生产管理，必须清楚地认识到，安全理念好似大海里的一滴水，它可以映射出安全生产工作的水平</w:t>
      </w:r>
      <w:r>
        <w:rPr/>
        <w:t>;</w:t>
      </w:r>
      <w:r>
        <w:rPr/>
        <w:t>安全管理的细节是鞋里的一粒细砂，会让你在攀爬安全生产高峰时疲惫不堪。成也细节，败也细节，关注细节、完美执行是我们追求的一种精神、习惯、作风和境界，对企业和个人来说都决定成败。粗放是安全管理工作的大忌，性格和习惯中的粗糙也是人生的大忌，更是妨害成功的重要因素。要改变不良习性，必须以“简单的事情干好了就是不简单”的职业精神认识工作的意义，以“我要安全”的意识承担起安全责任，以求真务实的作风狠抓基层、基础、基本功确保基础管理工作做到位，以“安全就是最大效益”思维方式养成注重细节的习惯。</w:t>
      </w:r>
    </w:p>
    <w:p>
      <w:pPr>
        <w:pStyle w:val="Normal"/>
        <w:rPr/>
      </w:pPr>
      <w:r>
        <w:rPr/>
        <w:t>古人云：“明者见于未萌，智者避危于无形，祸固多藏于隐微，而发于人之所忽者也。”这句话对我们抓好安全工作很有借鉴意义。笔者认为，抓好安全工作应注重细节，在精细化管理上狠下工夫，从而提高全员安全防范意识，形成“事事有人管、事事有人抓，全员参与、齐抓共管”的良好局面。</w:t>
      </w:r>
    </w:p>
    <w:p>
      <w:pPr>
        <w:pStyle w:val="Normal"/>
        <w:widowControl/>
        <w:bidi w:val="0"/>
        <w:spacing w:before="180" w:after="180"/>
        <w:jc w:val="left"/>
        <w:rPr/>
      </w:pPr>
      <w:r>
        <w:rPr/>
        <w:t>落实好安全规定，各单位应结合实际，从细节入手，分不同时段、不同侧面、不同形式，有重点、有选择、有目的地进行安全培训，加强安全管理，切实增强员工的安全防范意识，确保企业生产经营工作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