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农业农村工作会议讲话稿"/>
      <w:r>
        <w:rPr/>
        <w:t>全县农业农村工作会议讲话稿</w:t>
      </w:r>
      <w:bookmarkEnd w:id="0"/>
    </w:p>
    <w:p>
      <w:pPr>
        <w:pStyle w:val="Normal"/>
        <w:rPr/>
      </w:pPr>
      <w:r>
        <w:rPr/>
        <w:t>2013</w:t>
      </w:r>
      <w:r>
        <w:rPr/>
        <w:t>年，是全面贯彻落实党的十八精神的的开局之年，是完成全面建成小康社会目标的重要一年，是加快建设经济强县建设的关键一年。全县农业农村工作的总体要求是：紧紧围绕“保供增收惠民生、改革创新添活力”的总任务，以科学发展为主题，以转变农业发展方式为主线，以促进农民增收为核心，切实加强以农田水利为重点的农村基础设施建设，加快发展现代农业，扎实推进新农村建设，积极创新农业生产经营体制机制，推动农村经济社会持续健康较快发展。工作目标是：全县农业总产值增长</w:t>
      </w:r>
      <w:r>
        <w:rPr/>
        <w:t>6%</w:t>
      </w:r>
      <w:r>
        <w:rPr/>
        <w:t>以上，城乡居民可支配收入增长</w:t>
      </w:r>
      <w:r>
        <w:rPr/>
        <w:t>20%</w:t>
      </w:r>
      <w:r>
        <w:rPr/>
        <w:t>以上，农机化率达到</w:t>
      </w:r>
      <w:r>
        <w:rPr/>
        <w:t>40%</w:t>
      </w:r>
      <w:r>
        <w:rPr/>
        <w:t>以上，农民集中居住率达到</w:t>
      </w:r>
      <w:r>
        <w:rPr/>
        <w:t>50%</w:t>
      </w:r>
      <w:r>
        <w:rPr/>
        <w:t>以上，社会保险覆盖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推进现代农业大基地建设。按照“区域化布局、规模化发展、标准化生产、产业化经营”的要求，在稳定发展粮食生产基础上，大力调整优化农业结构，成片推进现代农业大基地建设，做强做大主导产业，重点推进</w:t>
      </w:r>
      <w:r>
        <w:rPr/>
        <w:t>6</w:t>
      </w:r>
      <w:r>
        <w:rPr/>
        <w:t>大主导产业发展。实施</w:t>
      </w:r>
      <w:r>
        <w:rPr/>
        <w:t>200</w:t>
      </w:r>
      <w:r>
        <w:rPr/>
        <w:t>万头优质生猪工程，大力开展畜禽良种化、养殖设施化、生产规范化、防疫制度化、粪污无害化等“五化”示范活动，积极推进适度规模健康养殖小区建设，培育发展适度规模养殖大户，新建养殖小区</w:t>
      </w:r>
      <w:r>
        <w:rPr/>
        <w:t>20</w:t>
      </w:r>
      <w:r>
        <w:rPr/>
        <w:t>个，新发展</w:t>
      </w:r>
      <w:r>
        <w:rPr/>
        <w:t>500</w:t>
      </w:r>
      <w:r>
        <w:rPr/>
        <w:t>头以上生猪养殖大户</w:t>
      </w:r>
      <w:r>
        <w:rPr/>
        <w:t>50</w:t>
      </w:r>
      <w:r>
        <w:rPr/>
        <w:t>户以上。实施</w:t>
      </w:r>
      <w:r>
        <w:rPr/>
        <w:t>1</w:t>
      </w:r>
      <w:r>
        <w:rPr/>
        <w:t>亿只白羽肉鸡建设工程，依托金川公司，采取“五统一分零风险”模式，大力推进标准化肉鸡养殖场、养殖小区建设，力争生产加工能力达到</w:t>
      </w:r>
      <w:r>
        <w:rPr/>
        <w:t>5000</w:t>
      </w:r>
      <w:r>
        <w:rPr/>
        <w:t>万只以上。实施</w:t>
      </w:r>
      <w:r>
        <w:rPr/>
        <w:t>20</w:t>
      </w:r>
      <w:r>
        <w:rPr/>
        <w:t>万亩“稻</w:t>
      </w:r>
      <w:r>
        <w:rPr/>
        <w:t>-</w:t>
      </w:r>
      <w:r>
        <w:rPr/>
        <w:t>鱼</w:t>
      </w:r>
      <w:r>
        <w:rPr/>
        <w:t>-</w:t>
      </w:r>
      <w:r>
        <w:rPr/>
        <w:t>果”建设工程，以陈古、、等乡镇为核心，以有机水稻、生态水产、极晚熟李子为重点，新建“稻</w:t>
      </w:r>
      <w:r>
        <w:rPr/>
        <w:t>-</w:t>
      </w:r>
      <w:r>
        <w:rPr/>
        <w:t>鱼</w:t>
      </w:r>
      <w:r>
        <w:rPr/>
        <w:t>-</w:t>
      </w:r>
      <w:r>
        <w:rPr/>
        <w:t>果”立体农业基地</w:t>
      </w:r>
      <w:r>
        <w:rPr/>
        <w:t>2</w:t>
      </w:r>
      <w:r>
        <w:rPr/>
        <w:t>万亩。实施</w:t>
      </w:r>
      <w:r>
        <w:rPr/>
        <w:t>30</w:t>
      </w:r>
      <w:r>
        <w:rPr/>
        <w:t>万亩现代林产业基地和柏木精油精深加工建设工程，依托威迈公司、隆鑫香料公司、云南寿利国公司等龙头企业，以、、、东岳等乡镇为核心辐射全县，新建</w:t>
      </w:r>
      <w:r>
        <w:rPr/>
        <w:t>2</w:t>
      </w:r>
      <w:r>
        <w:rPr/>
        <w:t>万亩青花椒、</w:t>
      </w:r>
      <w:r>
        <w:rPr/>
        <w:t>1</w:t>
      </w:r>
      <w:r>
        <w:rPr/>
        <w:t>万亩核桃、</w:t>
      </w:r>
      <w:r>
        <w:rPr/>
        <w:t>1</w:t>
      </w:r>
      <w:r>
        <w:rPr/>
        <w:t>万亩香桂种植基地</w:t>
      </w:r>
      <w:r>
        <w:rPr/>
        <w:t>;</w:t>
      </w:r>
      <w:r>
        <w:rPr/>
        <w:t>依托广西森呼吸公司等龙头企业，加快建设柏木精油深加工基地。实施</w:t>
      </w:r>
      <w:r>
        <w:rPr/>
        <w:t>15</w:t>
      </w:r>
      <w:r>
        <w:rPr/>
        <w:t>万亩优质柑桔及林下生态种养基地建设工程，以金华、广兴、、、等乡镇为核心，建设高标准甜橙、子昂金柑、柠檬基地，并在林下套种</w:t>
      </w:r>
      <w:r>
        <w:rPr/>
        <w:t>3</w:t>
      </w:r>
      <w:r>
        <w:rPr/>
        <w:t>万亩中药材、花生等，种草养殖</w:t>
      </w:r>
      <w:r>
        <w:rPr/>
        <w:t>100</w:t>
      </w:r>
      <w:r>
        <w:rPr/>
        <w:t>万只百草鹅。实施</w:t>
      </w:r>
      <w:r>
        <w:rPr/>
        <w:t>40</w:t>
      </w:r>
      <w:r>
        <w:rPr/>
        <w:t>万亩绿色蔬菜基地建设工程，以、、、等乡镇为核心，建设</w:t>
      </w:r>
      <w:r>
        <w:rPr/>
        <w:t>35</w:t>
      </w:r>
      <w:r>
        <w:rPr/>
        <w:t>万亩榨菜、青菜、海椒等加工型调味品蔬菜基地、</w:t>
      </w:r>
      <w:r>
        <w:rPr/>
        <w:t>5</w:t>
      </w:r>
      <w:r>
        <w:rPr/>
        <w:t>万亩商品设施蔬菜基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现代农业园区建设。充分发挥农业园区的示范引领作用，辐射带动全县现代农业跨越发展，重点抓好</w:t>
      </w:r>
      <w:r>
        <w:rPr/>
        <w:t>4</w:t>
      </w:r>
      <w:r>
        <w:rPr/>
        <w:t>个特色农业园区发展。抓好现代农业产业园区，在、、、、</w:t>
      </w:r>
      <w:r>
        <w:rPr/>
        <w:t>5</w:t>
      </w:r>
      <w:r>
        <w:rPr/>
        <w:t>个乡镇建设核心区</w:t>
      </w:r>
      <w:r>
        <w:rPr/>
        <w:t>5</w:t>
      </w:r>
      <w:r>
        <w:rPr/>
        <w:t>万亩，辐射区</w:t>
      </w:r>
      <w:r>
        <w:rPr/>
        <w:t>10</w:t>
      </w:r>
      <w:r>
        <w:rPr/>
        <w:t>万亩，加快建设</w:t>
      </w:r>
      <w:r>
        <w:rPr/>
        <w:t>4</w:t>
      </w:r>
      <w:r>
        <w:rPr/>
        <w:t>万亩优质柑橘、</w:t>
      </w:r>
      <w:r>
        <w:rPr/>
        <w:t>5</w:t>
      </w:r>
      <w:r>
        <w:rPr/>
        <w:t>万亩有机稻及生态水产、</w:t>
      </w:r>
      <w:r>
        <w:rPr/>
        <w:t>3</w:t>
      </w:r>
      <w:r>
        <w:rPr/>
        <w:t>万亩蔬菜、</w:t>
      </w:r>
      <w:r>
        <w:rPr/>
        <w:t>3</w:t>
      </w:r>
      <w:r>
        <w:rPr/>
        <w:t>万亩青花椒基地、</w:t>
      </w:r>
      <w:r>
        <w:rPr/>
        <w:t>50</w:t>
      </w:r>
      <w:r>
        <w:rPr/>
        <w:t>个生猪标准化养殖小区、</w:t>
      </w:r>
      <w:r>
        <w:rPr/>
        <w:t>20</w:t>
      </w:r>
      <w:r>
        <w:rPr/>
        <w:t>个生态肉牛养殖小区、</w:t>
      </w:r>
      <w:r>
        <w:rPr/>
        <w:t>80</w:t>
      </w:r>
      <w:r>
        <w:rPr/>
        <w:t>个白羽肉鸡标准化养殖小区。抓好金鹤超强绿色农牧园区，以超强公司为依托，以才子中心村建设为平台，建设绿色蔬菜基地</w:t>
      </w:r>
      <w:r>
        <w:rPr/>
        <w:t>1</w:t>
      </w:r>
      <w:r>
        <w:rPr/>
        <w:t>万亩，发展绿色生猪</w:t>
      </w:r>
      <w:r>
        <w:rPr/>
        <w:t>1</w:t>
      </w:r>
      <w:r>
        <w:rPr/>
        <w:t>万头，带动农民养殖生猪</w:t>
      </w:r>
      <w:r>
        <w:rPr/>
        <w:t>500</w:t>
      </w:r>
      <w:r>
        <w:rPr/>
        <w:t>户。抓好标准化设施农业示范园区，引进业主实施土地整理，完善基础设施，建设大棚设施蔬菜基地</w:t>
      </w:r>
      <w:r>
        <w:rPr/>
        <w:t>1</w:t>
      </w:r>
      <w:r>
        <w:rPr/>
        <w:t>万亩。抓好百亿农产品生产加工园区，稳妥推进大塘溪村、金龟寺村、万福桥村征地拆迁工作，加强园区道路等基础设施建设，大力开展农业招商引资，促进加工型龙头企业集聚集群集约发展，引导企业积极开展产品、科技和管理创新，大力发展农产品精深加工，提高农产品市场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农业产业化经营发展。深入推进“两个带动”，加快培育一批骨干龙头企业，打造一批全县重点产业领军企业，支持企业集群化发展，扶持农民专合组织强化功能，推广“大园区、小业主”、“大产业、小单元”等新机制、新模式，力争新引进培育龙头企业</w:t>
      </w:r>
      <w:r>
        <w:rPr/>
        <w:t>10</w:t>
      </w:r>
      <w:r>
        <w:rPr/>
        <w:t>家以上，规范发展农民专合组织</w:t>
      </w:r>
      <w:r>
        <w:rPr/>
        <w:t>50</w:t>
      </w:r>
      <w:r>
        <w:rPr/>
        <w:t>家以上。加大农产品品牌建设力度，积极申报认证无公害农产品、绿色食品、有机食品和地理保护标志农产品，积极争创名品名牌，深化农业与文化有机融合，改进农产品包装设计，提高我县农产品知名度。继续加强农业科技创新与推广，深入推进农村社会化服务体系建设，着力构建集约化、专业化、组织化、社会化的农业经营服务体系。大力加强农产品质量检测体系建设，努力确保农产品质量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农村基础设施建设。加强水利设施建设，重点加强群英水库、东明分干渠、灾毁水利设施等重点水利工程建设，加强沈水河、桃花河等中小河流综合治理，加大四大灌区沟渠疏浚整治力度，继续强化病险水库除险加固，大力发展农村“五小”水利工程设施，切实提高农田排灌能力。加强农村道路建设，重点加强通村通社断头路、水泥路建设，实现农村公路全覆盖。加强高标准农田建设，加快推进农业综合开发、土地整理、</w:t>
      </w:r>
      <w:r>
        <w:rPr/>
        <w:t>100</w:t>
      </w:r>
      <w:r>
        <w:rPr/>
        <w:t>亿斤粮食生产能力建设、现代农业发展资金、测土配方施肥等项目建设，提高农业综合生产能力。加大新型农业机械推广力度，发展农机专业合作组织，积极开展农机社会化服务，大力提高农机化水平。积极推进农村沼气建设，重点加大畜禽养殖场配套沼气建设力度，改善农村生态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统筹推进新农村建设。深入推进省级新农村示范片建设。按照城乡一体化发展战略，落实好“成片连线、扩面连片、整体推进、全面覆盖”的要求，继续大力抓好省级新农村示范片建设，促进省道</w:t>
      </w:r>
      <w:r>
        <w:rPr/>
        <w:t>205</w:t>
      </w:r>
      <w:r>
        <w:rPr/>
        <w:t>线新农村示范带集中连片发展。大力加强新村建设。按照“全域、全面、全程小康”、“三打破、三提高”和“产村相融、成片推进”的要求，抓好新村产业发展、基础建设和公共服务，重点加强魏家营村、木孔坝村、才子中心村等新村建设，注重体现田园风光、农家情趣和地域特色，加快形成产业促新村、新村带产业的发展新格局。深入推进“挂包帮”活动，依托有关涉农项目实施，加强部门配合，合力推进</w:t>
      </w:r>
      <w:r>
        <w:rPr/>
        <w:t>9</w:t>
      </w:r>
      <w:r>
        <w:rPr/>
        <w:t>个乡镇</w:t>
      </w:r>
      <w:r>
        <w:rPr/>
        <w:t>12</w:t>
      </w:r>
      <w:r>
        <w:rPr/>
        <w:t>个整村扶贫开发、</w:t>
      </w:r>
      <w:r>
        <w:rPr/>
        <w:t>16</w:t>
      </w:r>
      <w:r>
        <w:rPr/>
        <w:t>个村新村基础设施建设任务，进一步改善农村生产生活条件。深入开展农村环境综合整治，“优美乡镇、优美村庄”建设，强力推进“两池六清六改”，深入治理“五乱”，大力推进农村风貌改造，建设完善垃圾中转站、污水处理池等基础设施，切实改善农村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断拓宽农民增收渠道。提升农民就业创业能力。实施新型农民培训、农民实用技术培训、劳动力转移阳光工程培训和农民创业培训项目，促进农民就业创业，强化农村劳动力技能培训，完成农村劳动力培训</w:t>
      </w:r>
      <w:r>
        <w:rPr/>
        <w:t>30</w:t>
      </w:r>
      <w:r>
        <w:rPr/>
        <w:t>万人次。挖掘农业内部增收潜力。通过发展粮食生产、调优产业结构、标准化生产带动和提高市场流通等方法，构建农民增收长效机制。按照产村相融要求，成片推进新农村建设，增加农民财产性收入，重点探索财政投入固定资产作为农民与企业、专合组织合作发展的分红依据。发展休闲农业、观光农业和林下经济，增加农民家庭经营性收入。拓展农业外部增收空间。挖掘农民转移性收入的增长潜力，落实强农惠农富农政策。大力发展劳务经济，拓展劳务市场，落实农民工返乡创业和农民工就近就地创业的扶持政策，鼓励支持企业在重大项目建设中吸纳使用当地农民工。发展农村二三产业，提高城镇吸纳农村富余劳动力的能力，增加农民非农转移和技能型劳务输转为重点的工资性收入。完成输转富余劳动力</w:t>
      </w:r>
      <w:r>
        <w:rPr/>
        <w:t>35</w:t>
      </w:r>
      <w:r>
        <w:rPr/>
        <w:t>万人，创收</w:t>
      </w:r>
      <w:r>
        <w:rPr/>
        <w:t>45</w:t>
      </w:r>
      <w:r>
        <w:rPr/>
        <w:t>亿元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深入推进农村综合改革。推进土地承包经营权流转。按照依法自愿有偿原则，不限制、不强迫农民流转土地，发展专业大户、家庭农场等多种形式的适度规模经营。加强信息和管理服务，规范农村土地流转市场，推进农村集体土地所有权、土地承包经营权、宅基地使用权、集体建设用地使用权确权登记颁证。推进农村金融服务改革。积极筹建县农业投资有限公司，搭建投融资平台，引导金融资金、社会资金投入农村发展。强化农村信贷服务，增加涉农信贷投入，支持金融机构创新服务产品和服务方式，发展农户小额信贷业务，加大对种养大户、农民专业合作社、县域小型微型企业的信贷投放力度。创新农村生产经营机制。构建集约化、专业化、组织化、社会化相结合的新型农业经营体系，大力扶持联户经营、专业大户和家庭农场，发展多种形式的农民新型合作组织。推进农村综合改革。深化乡镇机构、农村义务教育和县乡财政管理体制改革，清理化解公益性乡村债务和义务教育债务。推进村级公益事业建设一事一议财政奖补。强化农技推广服务体系建设。抓好农村教育布局调整、农村基础医疗卫生体制改革和农村养老保险试点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