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述职评价考核"/>
      <w:r>
        <w:rPr/>
        <w:t>年党建述职评价考核</w:t>
      </w:r>
      <w:bookmarkEnd w:id="0"/>
    </w:p>
    <w:p>
      <w:pPr>
        <w:pStyle w:val="Normal"/>
        <w:rPr/>
      </w:pPr>
      <w:r>
        <w:rPr/>
        <w:t>今年以来，我院党总支在县机关工委的领导和院党组的指导下，坚持以邓小平理论和三个代表</w:t>
      </w:r>
      <w:r>
        <w:rPr/>
        <w:t>rdquo;</w:t>
      </w:r>
      <w:r>
        <w:rPr/>
        <w:t>重要思想为指导，全面落实科学发展观，认真贯彻落实党的十八届三中全会精神、以加强党的执政能力建设和党的先进性建设为主线，着力加强党员队伍的思想建设、组织建设和作风建设，不断夯实党建工作基础，为全面完成各项检察工作提供强有力的思想和组织保证。</w:t>
      </w:r>
    </w:p>
    <w:p>
      <w:pPr>
        <w:pStyle w:val="Normal"/>
        <w:rPr/>
      </w:pPr>
      <w:r>
        <w:rPr/>
        <w:t>党建基础工作规范化建设情况</w:t>
      </w:r>
    </w:p>
    <w:p>
      <w:pPr>
        <w:pStyle w:val="Normal"/>
        <w:rPr/>
      </w:pPr>
      <w:r>
        <w:rPr/>
        <w:t>一、完善机制，充分发挥党组织在检察工作中的政治保障作用。</w:t>
      </w:r>
    </w:p>
    <w:p>
      <w:pPr>
        <w:pStyle w:val="Normal"/>
        <w:rPr/>
      </w:pPr>
      <w:r>
        <w:rPr/>
        <w:t>按照和十八届三中全会关于加强党的建设要求，结合检察队伍出现的新情况、新问题，不断更新党建工作思路，优化保障机制，强化责任落实，为检察工作科学发展提供了坚强有力的组织保障。一是加强机关党的组织建设。先后建立和完善党组党建目标责任制、党组议事规则、党组工作责任制、党支部责任制等，以健全的机制强化履职意识和责任意识，规范组织工作程序</w:t>
      </w:r>
      <w:r>
        <w:rPr/>
        <w:t>;</w:t>
      </w:r>
      <w:r>
        <w:rPr/>
        <w:t>针对人员岗位不断变动的实际，及时增设党支部或进行人员调整，确保党组织的健全和稳定。目前，我院退休党员逐步增多，退休党员已达</w:t>
      </w:r>
      <w:r>
        <w:rPr/>
        <w:t>25</w:t>
      </w:r>
      <w:r>
        <w:rPr/>
        <w:t>人。为便于组织退休干部党员的学习、管理和开展组织活动，依据《中国共产党章程》的相关规定，经院党总支部研究同意，拟成立洪泽县人民检察院退休老干部党支部，现已报送机关工委审批。二是加强党员队伍的教育管理。结合党的先进性教育建立了共产党员保持先进性长效机制，在党支部中积极开展比学习创一流素质、比协调创一流团队、比进取创一流风貌、比作风创一流服务、比奉献创一流业绩的五比五创活动</w:t>
      </w:r>
      <w:r>
        <w:rPr/>
        <w:t>rdquo;;</w:t>
      </w:r>
      <w:r>
        <w:rPr/>
        <w:t>院党总支以组织召开家属助廉座谈会、进行警示教育、开展廉政文化进机关等方式，不断拓展对党员干警教育管理方法与监督的空间</w:t>
      </w:r>
      <w:r>
        <w:rPr/>
        <w:t>;</w:t>
      </w:r>
      <w:r>
        <w:rPr/>
        <w:t>认真落实一岗双责</w:t>
      </w:r>
      <w:r>
        <w:rPr/>
        <w:t>rdquo;</w:t>
      </w:r>
      <w:r>
        <w:rPr/>
        <w:t>，要求党支部做到周有学习、月有分析、季有讲评、半年有小结、年终有报告，以规范的组织生活管理党员队伍。三是严格党员发展程序和质量。在新党员的发展上，始终坚持做到个人申请与组织培养相结合，积极分子参加党支部学习活动，并参加组织培训，培养不满一年的不列入发展计划。发展对象经过公示、组织谈话后，提请机关党委审批，从而严格了党员发展程序，确保了党员发展质量。</w:t>
      </w:r>
    </w:p>
    <w:p>
      <w:pPr>
        <w:pStyle w:val="Normal"/>
        <w:rPr/>
      </w:pPr>
      <w:r>
        <w:rPr/>
        <w:t>二、围绕中心，充分发挥党员干警在检察工作中的先锋模范作用。</w:t>
      </w:r>
    </w:p>
    <w:p>
      <w:pPr>
        <w:pStyle w:val="Normal"/>
        <w:rPr/>
      </w:pPr>
      <w:r>
        <w:rPr/>
        <w:t>始终坚持围绕中心，服务大局，拓展空间，强化功能</w:t>
      </w:r>
      <w:r>
        <w:rPr/>
        <w:t>rdquo;</w:t>
      </w:r>
      <w:r>
        <w:rPr/>
        <w:t>的理念，不断增强党建工作的覆盖面，充分调动和发挥党员干警先锋模范作用，有力地推进了我院队伍建设和检察工作创新创优发展。一方面院党组将党建工作目标纳入全院的年度目标管理和考核，并把五好处室</w:t>
      </w:r>
      <w:r>
        <w:rPr/>
        <w:t>rdquo;</w:t>
      </w:r>
      <w:r>
        <w:rPr/>
        <w:t>、先进党支部</w:t>
      </w:r>
      <w:r>
        <w:rPr/>
        <w:t>rdquo;</w:t>
      </w:r>
      <w:r>
        <w:rPr/>
        <w:t>评比与工作业绩结合起来，工作指标未能进入全市靠前位次的，实行一票否决</w:t>
      </w:r>
      <w:r>
        <w:rPr/>
        <w:t>rdquo;</w:t>
      </w:r>
      <w:r>
        <w:rPr/>
        <w:t>。院党总支部结合业务工作，在党员干警中开展先锋岗</w:t>
      </w:r>
      <w:r>
        <w:rPr/>
        <w:t>rdquo;</w:t>
      </w:r>
      <w:r>
        <w:rPr/>
        <w:t>活动，先后有多名党员分别被评为监督能手</w:t>
      </w:r>
      <w:r>
        <w:rPr/>
        <w:t>rdquo;</w:t>
      </w:r>
      <w:r>
        <w:rPr/>
        <w:t>、侦查能手</w:t>
      </w:r>
      <w:r>
        <w:rPr/>
        <w:t>rdquo;</w:t>
      </w:r>
      <w:r>
        <w:rPr/>
        <w:t>、优秀公诉人</w:t>
      </w:r>
      <w:r>
        <w:rPr/>
        <w:t>rdquo;</w:t>
      </w:r>
      <w:r>
        <w:rPr/>
        <w:t>、优秀信息员</w:t>
      </w:r>
      <w:r>
        <w:rPr/>
        <w:t>rdquo;</w:t>
      </w:r>
      <w:r>
        <w:rPr/>
        <w:t>等先进个人，有力地推进了各项检察工作的开展。另一方面在服务保增长、保民生、保稳定</w:t>
      </w:r>
      <w:r>
        <w:rPr/>
        <w:t>rdquo;</w:t>
      </w:r>
      <w:r>
        <w:rPr/>
        <w:t>大局中加强党建工作。组织党员干警开展了进企业，入农村，送法律，送温暖</w:t>
      </w:r>
      <w:r>
        <w:rPr/>
        <w:t>rdquo;</w:t>
      </w:r>
      <w:r>
        <w:rPr/>
        <w:t>活动，院党组成员带领三个党支部分别与挂钩乡镇建立了联系，开展服务活动。通过走访乡镇、走访农户，增进党员干警与人民群众的感情，在服务农村发展、化解矛盾纠纷、促进基层民主法治建设等方面取得了成效，赢得人民群众的信任和支持，为推进社会主义新农村建设提供了坚强的法律保障。坚持开展一日捐</w:t>
      </w:r>
      <w:r>
        <w:rPr/>
        <w:t>rdquo;</w:t>
      </w:r>
      <w:r>
        <w:rPr/>
        <w:t>、资助失学儿童</w:t>
      </w:r>
      <w:r>
        <w:rPr/>
        <w:t>rdquo;</w:t>
      </w:r>
      <w:r>
        <w:rPr/>
        <w:t>、帮扶农村特困户</w:t>
      </w:r>
      <w:r>
        <w:rPr/>
        <w:t>rdquo;</w:t>
      </w:r>
      <w:r>
        <w:rPr/>
        <w:t>等活动，连续多年被县委评为先进基层党组织</w:t>
      </w:r>
      <w:r>
        <w:rPr/>
        <w:t>rdquo;</w:t>
      </w:r>
      <w:r>
        <w:rPr/>
        <w:t>。</w:t>
      </w:r>
    </w:p>
    <w:p>
      <w:pPr>
        <w:pStyle w:val="Normal"/>
        <w:rPr/>
      </w:pPr>
      <w:r>
        <w:rPr/>
        <w:t>三、加强引导，充分发挥群团组织在检察工作中的桥梁纽带作用。</w:t>
      </w:r>
    </w:p>
    <w:p>
      <w:pPr>
        <w:pStyle w:val="Normal"/>
        <w:rPr/>
      </w:pPr>
      <w:r>
        <w:rPr/>
        <w:t>院党组织坚持组织上领导，思路上引导，工作上指导，履职上独立</w:t>
      </w:r>
      <w:r>
        <w:rPr/>
        <w:t>rdquo;</w:t>
      </w:r>
      <w:r>
        <w:rPr/>
        <w:t>的工作原则，充分调动和发挥群团职能作用，以党建带群团组织建设，既增强了党的工作的执行力，密切了党群关系，同时也为检察队伍科学发展注入了生机和活力。一方面健全机构，选好配强群团组织带头人。针对近年来新进大学生多、非党青年多、退养离职人员多等实际，在对群团组织进行整合的基础上，按时进行了换届选举，配齐配强群团组织负责人，确保群团组织在党的坚强领导下开展工作并发挥作用。另一方面注重引导，以活动为载体延伸党建触角。大力倡导文化育检，积极支持群团组织开展丰富多彩文化活动，引导思路，搭建平台，有效延伸党建触角。院团组织发挥自身优势，积极开展法律服务、文明创建、参与公益等活动，激励广大青年干警奋发有为，积极向上。在纪念五</w:t>
      </w:r>
      <w:r>
        <w:rPr/>
        <w:t>.</w:t>
      </w:r>
      <w:r>
        <w:rPr/>
        <w:t>四</w:t>
      </w:r>
      <w:r>
        <w:rPr/>
        <w:t>rdquo;</w:t>
      </w:r>
      <w:r>
        <w:rPr/>
        <w:t>运动</w:t>
      </w:r>
      <w:r>
        <w:rPr/>
        <w:t>90</w:t>
      </w:r>
      <w:r>
        <w:rPr/>
        <w:t>周年之际，举办了下基层、采民风、感民情</w:t>
      </w:r>
      <w:r>
        <w:rPr/>
        <w:t>rdquo;</w:t>
      </w:r>
      <w:r>
        <w:rPr/>
        <w:t>主题摄影采风活动，妇工委积极推进巾帼建功</w:t>
      </w:r>
      <w:r>
        <w:rPr/>
        <w:t>rdquo;</w:t>
      </w:r>
      <w:r>
        <w:rPr/>
        <w:t>、和谐家庭</w:t>
      </w:r>
      <w:r>
        <w:rPr/>
        <w:t>rdquo;</w:t>
      </w:r>
      <w:r>
        <w:rPr/>
        <w:t>、学习型家庭</w:t>
      </w:r>
      <w:r>
        <w:rPr/>
        <w:t>rdquo;</w:t>
      </w:r>
      <w:r>
        <w:rPr/>
        <w:t>等文明创建活动，发挥了独特作用</w:t>
      </w:r>
      <w:r>
        <w:rPr/>
        <w:t>;</w:t>
      </w:r>
      <w:r>
        <w:rPr/>
        <w:t>结合中国人民解放军成立</w:t>
      </w:r>
      <w:r>
        <w:rPr/>
        <w:t>87</w:t>
      </w:r>
      <w:r>
        <w:rPr/>
        <w:t>周年，党支部组织举办了转业干部与年轻干警交流座谈会，有效激发年轻干警要认真学习和发扬吃苦耐劳的精神，为检察工作全面创新创优营造了良好的发展氛围。</w:t>
      </w:r>
    </w:p>
    <w:p>
      <w:pPr>
        <w:pStyle w:val="Normal"/>
        <w:rPr/>
      </w:pPr>
      <w:r>
        <w:rPr/>
        <w:t>上半年机关党建特色工作</w:t>
      </w:r>
    </w:p>
    <w:p>
      <w:pPr>
        <w:pStyle w:val="Normal"/>
        <w:rPr/>
      </w:pPr>
      <w:r>
        <w:rPr/>
        <w:t>今年以来，我院在党建工作中，立足检察工作实际，开拓思路，创新载体，抓党建带队建，以队建促党建，不断增强党建工作活力，努力培育具有时代特色、洪泽检察特点的党建工作体系，取得了实实在在的效果。</w:t>
      </w:r>
    </w:p>
    <w:p>
      <w:pPr>
        <w:pStyle w:val="Normal"/>
        <w:rPr/>
      </w:pPr>
      <w:r>
        <w:rPr/>
        <w:t>一、以理念培塑为根本点，提升党建工作感召力</w:t>
      </w:r>
    </w:p>
    <w:p>
      <w:pPr>
        <w:pStyle w:val="Normal"/>
        <w:rPr/>
      </w:pPr>
      <w:r>
        <w:rPr/>
        <w:t>坚持铸人以魂，授人以道</w:t>
      </w:r>
      <w:r>
        <w:rPr/>
        <w:t>rdquo;</w:t>
      </w:r>
      <w:r>
        <w:rPr/>
        <w:t>，注重搭建培塑平台，打造精神家园。一是开展新时期洪泽检察精神</w:t>
      </w:r>
      <w:r>
        <w:rPr/>
        <w:t>rdquo;</w:t>
      </w:r>
      <w:r>
        <w:rPr/>
        <w:t>大讨论。倡导干警看山看水看风云，知晴知雨知深浅，做有政治眼光的法律人</w:t>
      </w:r>
      <w:r>
        <w:rPr/>
        <w:t>;</w:t>
      </w:r>
      <w:r>
        <w:rPr/>
        <w:t>铁肩担道义，妙手著文章，做有书卷气息的文化人</w:t>
      </w:r>
      <w:r>
        <w:rPr/>
        <w:t>;</w:t>
      </w:r>
      <w:r>
        <w:rPr/>
        <w:t>爱国爱家爱他人，行正立直度春秋，做有高度责任感的社会人。鼓励干警高点定位人生，扮好三种角色，为洪泽检察争光添彩。二是开展院训征集活动。不断强化忠诚、公正、清廉、文明</w:t>
      </w:r>
      <w:r>
        <w:rPr/>
        <w:t>rdquo;</w:t>
      </w:r>
      <w:r>
        <w:rPr/>
        <w:t>的核心道德观、善待他人，幸福自己</w:t>
      </w:r>
      <w:r>
        <w:rPr/>
        <w:t>rdquo;</w:t>
      </w:r>
      <w:r>
        <w:rPr/>
        <w:t>的核心团队观、大处着眼，小处入手</w:t>
      </w:r>
      <w:r>
        <w:rPr/>
        <w:t>rdquo;</w:t>
      </w:r>
      <w:r>
        <w:rPr/>
        <w:t>的核心管理观，大力弘扬与党的事业同在，与人民群众同心</w:t>
      </w:r>
      <w:r>
        <w:rPr/>
        <w:t>rdquo;</w:t>
      </w:r>
      <w:r>
        <w:rPr/>
        <w:t>的泽检检院训精神，以此凝聚力量，成为指导全院干警服务全县大局，创先争优的核心价值观。三是突出抓好检察职业道德教育。把思想政治建设放在更加重要的位置，深化社会主义法治理念教育，大力推进三个至上、四个在心中</w:t>
      </w:r>
      <w:r>
        <w:rPr/>
        <w:t>rdquo;</w:t>
      </w:r>
      <w:r>
        <w:rPr/>
        <w:t>、学习实践科学发展观</w:t>
      </w:r>
      <w:r>
        <w:rPr/>
        <w:t>rdquo;</w:t>
      </w:r>
      <w:r>
        <w:rPr/>
        <w:t>、恪守检察职业道德、促进公正廉洁执法</w:t>
      </w:r>
      <w:r>
        <w:rPr/>
        <w:t>rdquo;</w:t>
      </w:r>
      <w:r>
        <w:rPr/>
        <w:t>等各项主题实践活动，通过不断丰富教育活动载体，逐步加强检察职业道德建设，让干警在献身检察事业中找到归属感和认同感。</w:t>
      </w:r>
    </w:p>
    <w:p>
      <w:pPr>
        <w:pStyle w:val="Normal"/>
        <w:rPr/>
      </w:pPr>
      <w:r>
        <w:rPr/>
        <w:t>二、以班子建设为关键点，提升党组凝聚力</w:t>
      </w:r>
    </w:p>
    <w:p>
      <w:pPr>
        <w:pStyle w:val="Normal"/>
        <w:rPr/>
      </w:pPr>
      <w:r>
        <w:rPr/>
        <w:t>党组一班人正视存在的问题，真抓实干，从自身建设抓起。一是抓好班子理论学习。把提升班子的理论素养始终如一地紧抓不放，使院党组能够站在比较高的理论层面谋划工作，推进工作。坚持周五</w:t>
      </w:r>
      <w:r>
        <w:rPr/>
        <w:t>rdquo;</w:t>
      </w:r>
      <w:r>
        <w:rPr/>
        <w:t>学习制度，充分利用党组会议、党组中心组理论学习会等形式，抓好党组集中学习。二是抓好班子团结。提出在班子团结的时候讲团结</w:t>
      </w:r>
      <w:r>
        <w:rPr/>
        <w:t>rdquo;</w:t>
      </w:r>
      <w:r>
        <w:rPr/>
        <w:t>，团结应是齐心协力谋发展的一致与合拍，提高团结质量，不搞你好我好一团和气，强调有基础、有前提、有原则的团结，严格按民主集中制的要求来说人说事，让说的对的人说了算，把团结的质量体现在实际工作成效上。三是抓好班子能力建设。班子的好坏最终体现在能力上，提出五个一</w:t>
      </w:r>
      <w:r>
        <w:rPr/>
        <w:t>rdquo;</w:t>
      </w:r>
      <w:r>
        <w:rPr/>
        <w:t>工程，要求班子成员在分管的工作中至少一项工作全市领先，至少一项全市叫得响的创新品牌，至少一篇高质量的调研文章等。加强班子执行力建设，善操作，会落实，克服不敢管、不会管、不愿管的懒惰心理，使得党组说话有人听，党组决议能落实。</w:t>
      </w:r>
    </w:p>
    <w:p>
      <w:pPr>
        <w:pStyle w:val="Normal"/>
        <w:rPr/>
      </w:pPr>
      <w:r>
        <w:rPr/>
        <w:t>三、以组织建设为基本点，提升队伍战斗力</w:t>
      </w:r>
    </w:p>
    <w:p>
      <w:pPr>
        <w:pStyle w:val="Normal"/>
        <w:rPr/>
      </w:pPr>
      <w:r>
        <w:rPr/>
        <w:t>注重找准加强党建工作与全面履行检察职责有机结合的着力点，发挥好党组织对检察工作发展的服务、保障和推动作用。一是发挥政治核心作用。创新活动载体，本着干警需要、党员欢迎、群众理解</w:t>
      </w:r>
      <w:r>
        <w:rPr/>
        <w:t>rdquo;</w:t>
      </w:r>
      <w:r>
        <w:rPr/>
        <w:t>的原则，开展党务工作。围绕执法办案的中心任务，切实加强对党员的教育管理，发挥党员先锋模范作用。充分发挥党组织的战斗堡垒作用，凝聚人心，凝聚力量</w:t>
      </w:r>
      <w:r>
        <w:rPr/>
        <w:t>;</w:t>
      </w:r>
      <w:r>
        <w:rPr/>
        <w:t>充分发挥党组织的政治核心作用，推动检察工作的不断发展。把党小组设在办案一线，做到哪里有困难、哪里就有党员，使党员成为执法办案攻坚克难的中坚力量。积极延伸检察触角，选派党员干警到派驻社区检察室工作，服务基层群众，化解社会矛盾，得到群众普遍好评。二是发挥教育引导作用。通过开展省级文明单位创建、岗位大练兵活动，提高党员的思想政治素质和检察业务能力，充分调动工作积极性，增强凝聚力，树立良好的检察形象。三是发挥监督保障作用。各党支部认真组织党员干警学习贯彻党的路线、方针、政策，层层签订廉政保证协议，建立廉政监督员制度、干警八小时之外监督机制，实行案件受请托汇报制度，做到制度落实到位、监督预防到位。</w:t>
      </w:r>
    </w:p>
    <w:p>
      <w:pPr>
        <w:pStyle w:val="Normal"/>
        <w:rPr/>
      </w:pPr>
      <w:r>
        <w:rPr/>
        <w:t>创新创优项目进展情况</w:t>
      </w:r>
    </w:p>
    <w:p>
      <w:pPr>
        <w:pStyle w:val="Normal"/>
        <w:rPr/>
      </w:pPr>
      <w:r>
        <w:rPr/>
        <w:t>20_</w:t>
      </w:r>
      <w:r>
        <w:rPr/>
        <w:t>年，县检察院申报的党建创新项目为</w:t>
      </w:r>
      <w:r>
        <w:rPr/>
        <w:t>lsquo;</w:t>
      </w:r>
      <w:r>
        <w:rPr/>
        <w:t>三二一模式</w:t>
      </w:r>
      <w:r>
        <w:rPr/>
        <w:t>rsquo;</w:t>
      </w:r>
      <w:r>
        <w:rPr/>
        <w:t>，助推青年干警</w:t>
      </w:r>
      <w:r>
        <w:rPr/>
        <w:t>lsquo;</w:t>
      </w:r>
      <w:r>
        <w:rPr/>
        <w:t>扬帆</w:t>
      </w:r>
      <w:r>
        <w:rPr/>
        <w:t>rsquo;</w:t>
      </w:r>
      <w:r>
        <w:rPr/>
        <w:t>计划</w:t>
      </w:r>
      <w:r>
        <w:rPr/>
        <w:t>rdquo;</w:t>
      </w:r>
      <w:r>
        <w:rPr/>
        <w:t>。主要通过以下三个方面实施该创新项目：一是开展三项活动</w:t>
      </w:r>
      <w:r>
        <w:rPr/>
        <w:t>rdquo;</w:t>
      </w:r>
      <w:r>
        <w:rPr/>
        <w:t>搭建青年检察人员学习交流平台。开展检察官上讲台活动。以检察业务为主线，针对法律法规及相关司法解释，组织专题实务培训。现已开展专题讲堂活动</w:t>
      </w:r>
      <w:r>
        <w:rPr/>
        <w:t>4</w:t>
      </w:r>
      <w:r>
        <w:rPr/>
        <w:t>次。完善业绩展示</w:t>
      </w:r>
      <w:r>
        <w:rPr/>
        <w:t>rdquo;</w:t>
      </w:r>
      <w:r>
        <w:rPr/>
        <w:t>交流学习的平台。借助大湖法学社</w:t>
      </w:r>
      <w:r>
        <w:rPr/>
        <w:t>rdquo;</w:t>
      </w:r>
      <w:r>
        <w:rPr/>
        <w:t>这一学术平台，通过青年检察人员在办理案件的过程中所遇到的疑难复杂案件书写的办案札记、工作体会、类案分析以及自己感兴趣的经济、法律等热点进行交流，采取主题发言、综合点评、互动交流等形式，加深青年检察人员撰写调研、风险研判以及对相关议题的认识与理解。实施青年干警下基层活动。五四期间组织干警赴乡镇开展主题摄影比赛活动，多次分赴各乡镇开展法律巡讲、巡回法庭等活动，让青年干警更多地接触群众、了解社会。二是实施二个计划</w:t>
      </w:r>
      <w:r>
        <w:rPr/>
        <w:t>rdquo;</w:t>
      </w:r>
      <w:r>
        <w:rPr/>
        <w:t>拓宽青年检察人员能力培养渠道。实施读书促进计划</w:t>
      </w:r>
      <w:r>
        <w:rPr/>
        <w:t>rdquo;</w:t>
      </w:r>
      <w:r>
        <w:rPr/>
        <w:t>，提高干警文化素养。采取多种形式鼓励干警多读书、读好书，提高综合素质。首先开展读书比比看</w:t>
      </w:r>
      <w:r>
        <w:rPr/>
        <w:t>rdquo;</w:t>
      </w:r>
      <w:r>
        <w:rPr/>
        <w:t>活动，每名干警每季度精读一本书籍，撰写一篇读书心得，在内网和外网开设我的读书心得</w:t>
      </w:r>
      <w:r>
        <w:rPr/>
        <w:t>rdquo;</w:t>
      </w:r>
      <w:r>
        <w:rPr/>
        <w:t>专栏，刊登干警原创作品，展示干警读书成果。其次是开展读者微</w:t>
      </w:r>
      <w:r>
        <w:rPr/>
        <w:t>rdquo;</w:t>
      </w:r>
      <w:r>
        <w:rPr/>
        <w:t>言活动，鼓励干警在各类网站开设个人微博，引导社会文明，营造良好社会风尚。最后开展办案札记</w:t>
      </w:r>
      <w:r>
        <w:rPr/>
        <w:t>rdquo;</w:t>
      </w:r>
      <w:r>
        <w:rPr/>
        <w:t>热点评析活动，用专业的视角撰写办理案件中的感悟，探究个案背后所反映出的社会问题和解决方案。实施日志管理计划</w:t>
      </w:r>
      <w:r>
        <w:rPr/>
        <w:t>rdquo;</w:t>
      </w:r>
      <w:r>
        <w:rPr/>
        <w:t>，强化干警写作意识。日志具有引导干警加强自我管理、强化干警履职意识、完善队伍建设管理机制的作用。因此，我院成立专门的日志管理小组，组长实行中层正职轮流担任制度，实行日志定期展示制度，每个季度对记录完整、内容详实、思考到位的优秀日志进行展示，供干警学习借鉴。三是开辟一项制度</w:t>
      </w:r>
      <w:r>
        <w:rPr/>
        <w:t>rdquo;</w:t>
      </w:r>
      <w:r>
        <w:rPr/>
        <w:t>，青年干警列席检委会制度。通过列席检委会，一是要求青年干警积极参与疑难复杂案件的讨论，有效释放青年干警的聪明才智和活力，极好的锻炼青年干警的思维和口才，二是青年干警轮流担任会议记录员，提高青年干警归纳总结、语言提炼水平，强化其运用法律和文字处理能力，三是优先安排青年干警汇报案件，直接委以重任等方式促进和带动广大青年干警快速熟悉业务、掌握工作方法不断提高其办案技能和工作水平。现已组织青年干警列席检委会</w:t>
      </w:r>
      <w:r>
        <w:rPr/>
        <w:t>6</w:t>
      </w:r>
      <w:r>
        <w:rPr/>
        <w:t>次，均取得良好效果。</w:t>
      </w:r>
    </w:p>
    <w:p>
      <w:pPr>
        <w:pStyle w:val="Normal"/>
        <w:rPr/>
      </w:pPr>
      <w:r>
        <w:rPr/>
        <w:t>下半年党建工作计划</w:t>
      </w:r>
    </w:p>
    <w:p>
      <w:pPr>
        <w:pStyle w:val="Normal"/>
        <w:widowControl/>
        <w:bidi w:val="0"/>
        <w:spacing w:before="180" w:after="180"/>
        <w:jc w:val="left"/>
        <w:rPr/>
      </w:pPr>
      <w:r>
        <w:rPr/>
        <w:t>半年来，我院党建工作在上级党工委的领导下，经过全体党员的共同努力，取得了一定的成绩，但也存在一些不足：一是各支部对党员的日常教育管理监督工作尚需进一步加强</w:t>
      </w:r>
      <w:r>
        <w:rPr/>
        <w:t>;</w:t>
      </w:r>
      <w:r>
        <w:rPr/>
        <w:t>二是党员的先进性有待进一步发挥</w:t>
      </w:r>
      <w:r>
        <w:rPr/>
        <w:t>;</w:t>
      </w:r>
      <w:r>
        <w:rPr/>
        <w:t>三是组织生活和内容还不能适应党员的实际需求。下半年，我们继续以十八届三中全会精神为指导，牢固树立围绕中心抓党建、抓好党建促发展的工作理念，进一步增强围绕检察工作中心，服务全区经济发展大局的意识，找准机关党建与检察业务工作的结合点，服从服务了全县工作中心，为全面完成检察各项工作提供有力保证，为构建和谐社会作出新的贡献，使我院党建工作更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