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飘小说读书心得"/>
      <w:r>
        <w:rPr/>
        <w:t>2023</w:t>
      </w:r>
      <w:r>
        <w:rPr/>
        <w:t>高中生飘小说读书心得</w:t>
      </w:r>
      <w:bookmarkEnd w:id="0"/>
    </w:p>
    <w:p>
      <w:pPr>
        <w:pStyle w:val="Normal"/>
        <w:rPr/>
      </w:pPr>
      <w:r>
        <w:rPr/>
        <w:t>夜渐渐深了，星星偷偷地从云彩后面跳出来，将自己仅有的那一点光芒无私地撒向大地。如果说每一本书都是一颗星，那么在我心中最亮的那一颗星，无疑就是《飘》了。</w:t>
      </w:r>
    </w:p>
    <w:p>
      <w:pPr>
        <w:pStyle w:val="Normal"/>
        <w:rPr/>
      </w:pPr>
      <w:r>
        <w:rPr/>
        <w:t>这是一位乱世佳人的传奇人生历程，一部美国内战时期著名的史诗级著作。横看全书，这一部老南方种植园文明的没落史，一代人的成长史和奋斗史；而纵观全书，则是一部令人悲恸的心理剧，用剧的方式向读者展示女主人公在战乱中走向成熟的过程。看《飘》，犹如在原始森林，你越是深入到他的情节中，它向你展示的内容也就越美。</w:t>
      </w:r>
    </w:p>
    <w:p>
      <w:pPr>
        <w:pStyle w:val="Normal"/>
        <w:rPr/>
      </w:pPr>
      <w:r>
        <w:rPr/>
        <w:t>对于斯嘉丽这个人，我感到十分矛盾。她一方面将爱情看得十分重，一方面又轻视爱情。她爱过两个男人，但是这两个人，她却一个都没有看透。她如果看透了艾希礼，看透了他的懦弱，斯嘉丽就不会选择爱上他。以斯嘉丽那勇敢坚强，敢于向生活发起挑战的个性，是绝对不会爱上一个向时代低头，沉浸在对旧生活回忆中的人的。如果她看透了瑞德，就会明白瑞德对她一直是死心塌地，就不会辜负瑞德，也就不会失去瑞德了。</w:t>
      </w:r>
    </w:p>
    <w:p>
      <w:pPr>
        <w:pStyle w:val="Normal"/>
        <w:rPr/>
      </w:pPr>
      <w:r>
        <w:rPr/>
        <w:t>但是与这相反，在亚特兰大，斯嘉丽却因为三百美元而出卖了自己的爱情，嫁给了弗兰克，将前后二者相对比，我不经感慨到：人是多么善变啊！一会儿为了爱情至死不改，一会儿为了得到三百美元而出卖自己的爱。</w:t>
      </w:r>
    </w:p>
    <w:p>
      <w:pPr>
        <w:pStyle w:val="Normal"/>
        <w:rPr/>
      </w:pPr>
      <w:r>
        <w:rPr/>
        <w:t>小说的情节正如它的名字，漂浮不定。所有人都需要面对残酷的现实，那些活在对过去回忆中的人，都被无情的淘汰。明天又是全新的一天，谁也不知道接下来会发生什么。</w:t>
      </w:r>
    </w:p>
    <w:p>
      <w:pPr>
        <w:pStyle w:val="Normal"/>
        <w:rPr/>
      </w:pPr>
      <w:r>
        <w:rPr/>
        <w:t>在一个个看似毫无关系又紧密相连的故事中，斯嘉丽一直表现出一种勇往直前，敢爱敢恨的可贵品质。对于艾希礼，开始时爱，但在看透他的本质后，果断地放弃了；对于梅兰，开始时恨，但在朋友们都离她远去时，梅兰一直在默默地帮助她，使斯嘉丽对她的态度有所改变；对于瑞德，斯嘉丽一直保持不冷不热的态度，在经过梅兰提醒后，才明白自己内心深处最爱的人是瑞德，尽管瑞德对她绝望了，她依然勇敢地去爱他。</w:t>
      </w:r>
    </w:p>
    <w:p>
      <w:pPr>
        <w:pStyle w:val="Normal"/>
        <w:rPr/>
      </w:pPr>
      <w:r>
        <w:rPr/>
        <w:t>从始至终，斯嘉丽一直保持着她那种积极乐观的精神，作者放在末尾的这句“明天又是新的一天”，也凸显出她的这种精神。</w:t>
      </w:r>
    </w:p>
    <w:p>
      <w:pPr>
        <w:pStyle w:val="Normal"/>
        <w:rPr/>
      </w:pPr>
      <w:r>
        <w:rPr/>
        <w:t>在《飘》这本书中，玛格丽特用斯嘉丽、梅兰、瑞德、艾希礼这四个人物来表现南北战争后南方人的四种做派。这四个人物的情感纠葛，命运走向紧密相连，在经历时代的变革后，勇者一往直前，而弱者徒留悲叹。作者将小说中人物的各自性格、人生观、价值观表现得淋漓尽致。不同作风的主人公，结局也不同，或让人遗憾，或让人欣慰，或让人惋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的大背景下，所谓的永恒只是幻想，只有变通才是生存之道。一切都有可能风云突变，一切繁华幸福都可能成过往云烟。但不管怎样，时间不会停滞，一切永远向前——正如斯嘉丽所说：“明天又是新的一天”。未来总是让人充满希望和力量，只有努力去奋斗，梦想才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