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广告剧本范文"/>
      <w:r>
        <w:rPr/>
        <w:t>奶茶广告剧本范文</w:t>
      </w:r>
      <w:bookmarkEnd w:id="0"/>
    </w:p>
    <w:p>
      <w:pPr>
        <w:pStyle w:val="Normal"/>
        <w:rPr/>
      </w:pPr>
      <w:r>
        <w:rPr/>
        <w:t>立顿</w:t>
      </w:r>
    </w:p>
    <w:p>
      <w:pPr>
        <w:pStyle w:val="Normal"/>
        <w:rPr/>
      </w:pPr>
      <w:r>
        <w:rPr/>
        <w:t>奶茶香浓原味</w:t>
      </w:r>
    </w:p>
    <w:p>
      <w:pPr>
        <w:pStyle w:val="Normal"/>
        <w:rPr/>
      </w:pPr>
      <w:r>
        <w:rPr/>
        <w:t>介绍词：香浓原味纯正幼滑立顿奶茶香浓原味，奶和茶的完美融合，香浓幼滑。源自精选手工采摘的立顿上等即溶红茶，配以优质奶粉，复含天然营养有益成分，让您自然怡神。</w:t>
      </w:r>
    </w:p>
    <w:p>
      <w:pPr>
        <w:pStyle w:val="Normal"/>
        <w:rPr/>
      </w:pPr>
      <w:r>
        <w:rPr/>
        <w:t>以相片的形式将每个情节表现出来。分成三个情节。</w:t>
      </w:r>
    </w:p>
    <w:p>
      <w:pPr>
        <w:pStyle w:val="Normal"/>
        <w:rPr/>
      </w:pPr>
      <w:r>
        <w:rPr/>
        <w:t>情节一：</w:t>
      </w:r>
      <w:r>
        <w:rPr/>
        <w:t>(</w:t>
      </w:r>
      <w:r>
        <w:rPr/>
        <w:t>学习篇</w:t>
      </w:r>
      <w:r>
        <w:rPr/>
        <w:t>)</w:t>
      </w:r>
      <w:r>
        <w:rPr/>
        <w:t>开篇将立顿的茶杯作为要元素，茶杯里是热腾腾的奶茶，。画面是一杯立顿茶在屏幕的正中央，介绍词在奶茶的正下方，左上角是立顿的商标。右下角是立顿的广告语。</w:t>
      </w:r>
    </w:p>
    <w:p>
      <w:pPr>
        <w:pStyle w:val="Normal"/>
        <w:rPr/>
      </w:pPr>
      <w:r>
        <w:rPr/>
        <w:t>1.</w:t>
      </w:r>
      <w:r>
        <w:rPr/>
        <w:t>深夜里主人公在宿舍坐在电脑前熬夜做作业。</w:t>
      </w:r>
      <w:r>
        <w:rPr/>
        <w:t>(</w:t>
      </w:r>
      <w:r>
        <w:rPr/>
        <w:t>背景颜色：暗冷色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主人公的眼睛越来越疲劳，用手轻轻揉揉眼睛。</w:t>
      </w:r>
      <w:r>
        <w:rPr/>
        <w:t>(</w:t>
      </w:r>
      <w:r>
        <w:rPr/>
        <w:t>背景颜色：暗冷色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主人公用手捂着嘴，在打哈切。</w:t>
      </w:r>
      <w:r>
        <w:rPr/>
        <w:t>(</w:t>
      </w:r>
      <w:r>
        <w:rPr/>
        <w:t>背景颜色：暗冷色调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主人公趴在电脑前睡着了。</w:t>
      </w:r>
      <w:r>
        <w:rPr/>
        <w:t>(</w:t>
      </w:r>
      <w:r>
        <w:rPr/>
        <w:t>背景颜色：暗冷色调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主人公的两个好朋友出现了，带着微笑，而且还有点心疼的表情。背景颜色：开始变暖色调</w:t>
      </w:r>
      <w:r>
        <w:rPr/>
        <w:t>)(</w:t>
      </w:r>
      <w:r>
        <w:rPr/>
        <w:t>背景音乐开始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两个人相互看着对方微笑，一个人手中拿着刚冲好的立顿奶茶，另一个人手中拿着毛毯。</w:t>
      </w:r>
      <w:r>
        <w:rPr/>
        <w:t>(</w:t>
      </w:r>
      <w:r>
        <w:rPr/>
        <w:t>背景颜色：暖色调</w:t>
      </w:r>
      <w:r>
        <w:rPr/>
        <w:t>)(</w:t>
      </w:r>
      <w:r>
        <w:rPr/>
        <w:t>例如：橘黄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一个人把立顿放在桌子上，另一个人将要把毯子盖在主人公的身上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给立顿一个特写，一杯立顿奶茶放在桌子上，冒着热气，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盖毯子同时主人公醒了，看着立顿奶茶微笑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主人公端着立顿奶茶，回头看着两位好朋友微笑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主人公坐在椅子上把两个好朋友抱住，三个人温馨的笑了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情节二：求职篇。开篇将立顿的茶杯作为要元素，茶杯里是热腾腾的奶茶，。画面是一杯立顿茶在屏幕的正中央，介绍词在奶茶的正下方，左上角是立顿的商标。右下角是立顿的广告语。</w:t>
      </w:r>
    </w:p>
    <w:p>
      <w:pPr>
        <w:pStyle w:val="Normal"/>
        <w:rPr/>
      </w:pPr>
      <w:r>
        <w:rPr/>
        <w:t>1.</w:t>
      </w:r>
      <w:r>
        <w:rPr/>
        <w:t>主人公推开宿舍的门，手中拿着简历。</w:t>
      </w:r>
      <w:r>
        <w:rPr/>
        <w:t>(</w:t>
      </w:r>
      <w:r>
        <w:rPr/>
        <w:t>背景颜色：暗冷色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主人公拿着求职简历，一脸失望和不高兴。</w:t>
      </w:r>
      <w:r>
        <w:rPr/>
        <w:t>(</w:t>
      </w:r>
      <w:r>
        <w:rPr/>
        <w:t>背景颜色：暗冷色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准备将简历撇到桌子上的姿势。</w:t>
      </w:r>
      <w:r>
        <w:rPr/>
        <w:t>(</w:t>
      </w:r>
      <w:r>
        <w:rPr/>
        <w:t>背景颜色：暗冷色调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简历被撇到桌子上，主人公坐在椅子上，手托着下巴，正在生气，两个好朋友刚好推门进屋，而且还面带笑容。</w:t>
      </w:r>
      <w:r>
        <w:rPr/>
        <w:t>(</w:t>
      </w:r>
      <w:r>
        <w:rPr/>
        <w:t>背景颜色：暗冷色调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两个好朋友看到主人公不高兴走到主人公的面前，主人公不理两个好朋友。</w:t>
      </w:r>
      <w:r>
        <w:rPr/>
        <w:t>(</w:t>
      </w:r>
      <w:r>
        <w:rPr/>
        <w:t>背景颜色：暗冷色调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两个好朋友互看，微笑。</w:t>
      </w:r>
      <w:r>
        <w:rPr/>
        <w:t>(</w:t>
      </w:r>
      <w:r>
        <w:rPr/>
        <w:t>背景颜色：开始变暖色调</w:t>
      </w:r>
      <w:r>
        <w:rPr/>
        <w:t>)(</w:t>
      </w:r>
      <w:r>
        <w:rPr/>
        <w:t>背景音乐开始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主人公的身后两个好朋友拿着三杯立顿奶茶走向主人公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当两个好朋友走到主人公身边，同时主人公回头轻松的笑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给三杯立顿一个特写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三个人坐在一起，一个朋友的微笑握住主人公的手。一个朋友把手放在主人公的肩上，主人公端着立顿，微笑的流出了眼泪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情节三：工作篇。开篇将立顿的茶杯作为要元素，茶杯里是热腾腾的奶茶，。画面是一杯立顿茶在屏幕的正中央，介绍词在奶茶的正下方，左上角是立顿的商标。右下角是立顿的广告语。</w:t>
      </w:r>
    </w:p>
    <w:p>
      <w:pPr>
        <w:pStyle w:val="Normal"/>
        <w:rPr/>
      </w:pPr>
      <w:r>
        <w:rPr/>
        <w:t>1.(</w:t>
      </w:r>
      <w:r>
        <w:rPr/>
        <w:t>背景音乐开始</w:t>
      </w:r>
      <w:r>
        <w:rPr/>
        <w:t>)</w:t>
      </w:r>
      <w:r>
        <w:rPr/>
        <w:t>把画面分成三部分，三个人在不同的地方不同的时间各自忙着自己的事情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把画面分成三部分。三个人在休息的时候，都在喝立顿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休息日，三个人不约而同的去同一个地方。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第一位主人公前往的场景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第二位主人公前往的场景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第三位主人公前往的场景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三个人见面时，每个人脸上都露出了吃惊的表情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三个人互相走向自己的朋友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走到一起是每个人从包里拿出了立顿袋装奶茶，同时微笑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三个人抱在一起。左上角是立顿的商标。右下角是立顿奶茶和立顿的广告语。</w:t>
      </w:r>
      <w:r>
        <w:rPr/>
        <w:t>(</w:t>
      </w:r>
      <w:r>
        <w:rPr/>
        <w:t>背景颜色：暖色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三杯立顿摆在画面的正中间。立顿的广告语在奶茶的正下方，左上角是立顿的商标。右下角是介绍词。</w:t>
      </w:r>
      <w:r>
        <w:rPr/>
        <w:t>(</w:t>
      </w:r>
      <w:r>
        <w:rPr/>
        <w:t>背景颜色：暖色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