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格式范本"/>
      <w:r>
        <w:rPr/>
        <w:t>委托书格式范本</w:t>
      </w:r>
      <w:bookmarkEnd w:id="0"/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受委托人姓名：性别：</w:t>
      </w:r>
    </w:p>
    <w:p>
      <w:pPr>
        <w:pStyle w:val="Normal"/>
        <w:rPr/>
      </w:pPr>
      <w:r>
        <w:rPr/>
        <w:t>工作单位：电话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现委托在我与一案中，作为我参加诉讼的委托代理人。</w:t>
      </w:r>
    </w:p>
    <w:p>
      <w:pPr>
        <w:pStyle w:val="Normal"/>
        <w:rPr/>
      </w:pPr>
      <w:r>
        <w:rPr/>
        <w:t>委托权限如下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委托书供公民当事人委托参加诉讼的委托代理人用。委托人应按有关法律规定，写明委托权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件由委托人签名或盖章后递交人民法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