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风家训的演讲稿"/>
      <w:r>
        <w:rPr/>
        <w:t>关于家风家训的演讲稿</w:t>
      </w:r>
      <w:bookmarkEnd w:id="0"/>
    </w:p>
    <w:p>
      <w:pPr>
        <w:pStyle w:val="Normal"/>
        <w:rPr/>
      </w:pPr>
      <w:r>
        <w:rPr/>
        <w:t>我记得有一次我和妈妈在一起聊天，我问妈妈：“你希望我长大变成什么样的人</w:t>
      </w:r>
      <w:r>
        <w:rPr/>
        <w:t>?</w:t>
      </w:r>
      <w:r>
        <w:rPr/>
        <w:t>我真想变成童话里的仙子，因为她们有魔法，想实现什么愿望就能实现什么愿望。”妈妈说：“是啊，可是我们永远也变不成仙子。但是一个人只要具备了一些优秀的品质，那么就可以像仙子一样实现自己的梦想。我希望我的小陆陆能成为一个脚踏实地，积极向上，真正生活过的人。通过自己一步一个脚印的努力来实现自己人生的目标。”</w:t>
      </w:r>
    </w:p>
    <w:p>
      <w:pPr>
        <w:pStyle w:val="Normal"/>
        <w:rPr/>
      </w:pPr>
      <w:r>
        <w:rPr/>
        <w:t>后来在我自己的要求下我学了古筝，可是在老师那儿上完课后，回到家又不愿意下功夫练，有时只是随便拨拉几个声音熬时间。妈妈严厉的教训我：“既然自己决定了要学古筝，就要对自己的决定负责任，练琴的过程也许是辛苦的，但如果你付出了真心，用心去练，去体会，那么这个过程又是愉快的。只是浮躁的人永远也体会不到。学习也是这样，很多人都是空有抱负，却没能脚踏实地的努力过、争取过，所以最终梦想也仍然只是梦想。”经过了一段时间“痛苦”的挣扎，我终于养成了每天练一小时琴的习惯，即使感冒发烧也从没停止过。渐渐地，我无论是在学习时还是练琴时都更踏实、更专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脚踏实地的做人做事，就是要懂得热爱生活，懂得感恩，懂得敬畏，懂得珍惜时光，懂得勤能补拙……在我们家这不仅是给我定的“家规”，也是爸爸妈妈要求自己、教育自己的。这就是我们家的家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