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上课培训心得体会范文"/>
      <w:r>
        <w:rPr/>
        <w:t>有效上课培训心得体会范文</w:t>
      </w:r>
      <w:bookmarkEnd w:id="0"/>
    </w:p>
    <w:p>
      <w:pPr>
        <w:pStyle w:val="Normal"/>
        <w:rPr/>
      </w:pPr>
      <w:r>
        <w:rPr/>
        <w:t>匪浅，豁然开朗，以下是我参加此次培训学习的一些感受。</w:t>
      </w:r>
    </w:p>
    <w:p>
      <w:pPr>
        <w:pStyle w:val="Normal"/>
        <w:rPr/>
      </w:pPr>
      <w:r>
        <w:rPr/>
        <w:t>一、有效课堂教学实施应选择实际目标和适宜形式方法</w:t>
      </w:r>
    </w:p>
    <w:p>
      <w:pPr>
        <w:pStyle w:val="Normal"/>
        <w:rPr/>
      </w:pPr>
      <w:r>
        <w:rPr/>
        <w:t>1.</w:t>
      </w:r>
      <w:r>
        <w:rPr/>
        <w:t>善于因学定教。我们在教学前须依据课程标准，年段要求，深入研究同学们实际，真正做到为同学们发展服务。脱离同学们实际，一味追求时髦教学，不是我们追求目标。其实细想，现在各种公开课我们最担心什么</w:t>
      </w:r>
      <w:r>
        <w:rPr/>
        <w:t>?</w:t>
      </w:r>
      <w:r>
        <w:rPr/>
        <w:t>是这个班同学们水平适应不适应自己教学设计。一定程度上，如果同学们学力与自己教学设计合拍，教学顺利推进</w:t>
      </w:r>
      <w:r>
        <w:rPr/>
        <w:t>;</w:t>
      </w:r>
      <w:r>
        <w:rPr/>
        <w:t>反之，难顺利进行。因此，有效教学首先不是考虑我们用什么一鸣惊人的新招，而是首先研究同学们，然后研究适宜的内容与目标，最后才是方式方法问题。一句话，同学们的实际是我们教学设计起点。</w:t>
      </w:r>
    </w:p>
    <w:p>
      <w:pPr>
        <w:pStyle w:val="Normal"/>
        <w:rPr/>
      </w:pPr>
      <w:r>
        <w:rPr/>
        <w:t>2.</w:t>
      </w:r>
      <w:r>
        <w:rPr/>
        <w:t>选择教学目标。我们不要以为有目标就行，只有目标适宜同学们，教学才可能有效。目标制定必须依据同学们年龄实际和课标要求，无论目标数量和难度仔细斟酌。不能根据个人偏好，随意制定。</w:t>
      </w:r>
    </w:p>
    <w:p>
      <w:pPr>
        <w:pStyle w:val="Normal"/>
        <w:rPr/>
      </w:pPr>
      <w:r>
        <w:rPr/>
        <w:t>3.</w:t>
      </w:r>
      <w:r>
        <w:rPr/>
        <w:t>教学形式选择。我们要增加成对小组学习在一节课的比重。当我们提出明确具体可操作性问题之后，可以留出一段时间让我们同学独立思考，先采用全班个人独立学习的形式，然后再让我们同学同桌或相邻四人一组比一比，议一议，评一评，让每人都用语言表述自己思考过程和结果，最后在我们指导下全班讨论纠正，由我们小结。采用这种方式，能使绝大多数同学获得思维训练机会。防止走过场的低效课堂思维训练，真正提高效率。</w:t>
      </w:r>
    </w:p>
    <w:p>
      <w:pPr>
        <w:pStyle w:val="Normal"/>
        <w:rPr/>
      </w:pPr>
      <w:r>
        <w:rPr/>
        <w:t>.</w:t>
      </w:r>
      <w:r>
        <w:rPr/>
        <w:t>选择适宜方法。方法为目标服务，要研究怎样方法</w:t>
      </w:r>
      <w:r>
        <w:rPr/>
        <w:t>?</w:t>
      </w:r>
      <w:r>
        <w:rPr/>
        <w:t>我想应按我们同学学习起点，启动学习需求，不断促进学习深入发展。我们要善于创设引发我们同学思维的情感情境，并把组织形式，学习方式、内容、目标、主体等整体起来考虑。方法选择是否有效，要看我们同学是否进行深层学习活动。根据课堂生成实际，不断调整，展开教学。特别我们同学学习发生困难，须诊断，敢调整，敢引导</w:t>
      </w:r>
      <w:r>
        <w:rPr/>
        <w:t>(</w:t>
      </w:r>
      <w:r>
        <w:rPr/>
        <w:t>师德师风学习心得体会</w:t>
      </w:r>
      <w:r>
        <w:rPr/>
        <w:t>)</w:t>
      </w:r>
      <w:r>
        <w:rPr/>
        <w:t>，敢追问，敢讲解，把思维和情感引向深入。有时我们设计问题往往会不适合同学们，要敢调整学习坡度，发挥我们的主导作用。</w:t>
      </w:r>
    </w:p>
    <w:p>
      <w:pPr>
        <w:pStyle w:val="Normal"/>
        <w:rPr/>
      </w:pPr>
      <w:r>
        <w:rPr/>
        <w:t>二、有效课堂教学实施应调节好教与学的关系</w:t>
      </w:r>
    </w:p>
    <w:p>
      <w:pPr>
        <w:pStyle w:val="Normal"/>
        <w:rPr/>
      </w:pPr>
      <w:r>
        <w:rPr/>
        <w:t>1.</w:t>
      </w:r>
      <w:r>
        <w:rPr/>
        <w:t>把和谐师生关系带进课堂。和谐师生关系有助于发挥同学们学习主动性和积极性，反之，同学们学习主动性和积极性就会受到压抑。我们对同学们抱有期望，通过态度表情与行为等方式传给同学们，同学们受到鼓舞，更加信赖我们，给我们积极反馈。</w:t>
      </w:r>
    </w:p>
    <w:p>
      <w:pPr>
        <w:pStyle w:val="Normal"/>
        <w:rPr/>
      </w:pPr>
      <w:r>
        <w:rPr/>
        <w:t>2.</w:t>
      </w:r>
      <w:r>
        <w:rPr/>
        <w:t>把学习主动权交给我们同学们。我们必须对自身角色进行正确定位，即学习引导和组织者。我们要设计一些紧扣教学内容的问题，找最简便方法给同学们，不说废话，要有效统领教学，让同学们有效学习，指导学会学习，主动积极创造性学。</w:t>
      </w:r>
    </w:p>
    <w:p>
      <w:pPr>
        <w:pStyle w:val="Normal"/>
        <w:rPr/>
      </w:pPr>
      <w:r>
        <w:rPr/>
        <w:t>①</w:t>
      </w:r>
      <w:r>
        <w:rPr/>
        <w:t>给同学们独立思考时间。教室寂静，说明我们同学集中思考，要珍惜这样时刻。在实际工作中，我们在很多时候在提问后马上叫同学回答，不给同学们时间去思考。如回答不出，不是请优生包办代替，就是过早地把现成答案和盘托出。试想，在这极短时间内</w:t>
      </w:r>
      <w:r>
        <w:rPr/>
        <w:t>,</w:t>
      </w:r>
      <w:r>
        <w:rPr/>
        <w:t>我们同学思维能进行多深</w:t>
      </w:r>
      <w:r>
        <w:rPr/>
        <w:t>?</w:t>
      </w:r>
      <w:r>
        <w:rPr/>
        <w:t>他们为了迎合我们心理，匆忙寻找片言只语回答，表面气氛活跃，实际答非所问，惘然猜测。因此，抓住时间给同学们多一点动脑筋时间，才能激起灵感，点燃思维火花，产生良好效果。</w:t>
      </w:r>
    </w:p>
    <w:p>
      <w:pPr>
        <w:pStyle w:val="Normal"/>
        <w:rPr/>
      </w:pPr>
      <w:r>
        <w:rPr/>
        <w:t>②</w:t>
      </w:r>
      <w:r>
        <w:rPr/>
        <w:t>给同学们相互讨论交流机会。课堂教学中常常会出现这样局面，当我们提出一组精心设计的问题时，少数尖子撑局面，多数同学当听众。其原因主要是因为学习的主体当中，一部分是主动参与学习，另一部分是被动参与学习。如何让这些被动参与者也主动参与学习</w:t>
      </w:r>
      <w:r>
        <w:rPr/>
        <w:t>?</w:t>
      </w:r>
      <w:r>
        <w:rPr/>
        <w:t>我们课堂教学可设计同桌交流或三人小组讨论的环节，讨论交流结束，会回答问题的同学请举手，但是答案必须由你同桌或小组内其余两位同学告诉。这样，以往在学习上依赖别人，缺乏学习自觉性的同学态度就有明显的变化，课堂气氛十分活跃。思维活跃同学兴奋地把自己的见解告诉组内同学，思维不活跃同学仔细地听，因为他有责任帮对方把见解告诉大家。怕开口同学参与讨论，因人人都有任务，要让别人知道自己看法，同时也要正确地表达别人看法有效教学培训心得体会有效教学培训心得体会。因此，讨论一结束，许多同学纷纷举手，表现浓厚表达欲望。我认为这种相互讨论交流的合作方式，能够训练同学们表达能力，培养我们同学良好看读听说习惯，促使我们同学主动参与学习的积极性，重要的培养了我们同学团结合作互相竞争的精神。</w:t>
      </w:r>
    </w:p>
    <w:p>
      <w:pPr>
        <w:pStyle w:val="Normal"/>
        <w:widowControl/>
        <w:bidi w:val="0"/>
        <w:spacing w:before="180" w:after="180"/>
        <w:jc w:val="left"/>
        <w:rPr/>
      </w:pPr>
      <w:r>
        <w:rPr/>
        <w:t>总之，通过这次培训学习，使我开阔了视野，转变了观念，在以后的工作中，一定把学到的新理念整合到教学中去，使课堂教学更有效，更高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