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李元敏的人物事迹盖买村女当家"/>
      <w:r>
        <w:rPr/>
        <w:t>2023</w:t>
      </w:r>
      <w:r>
        <w:rPr/>
        <w:t>年《榜样</w:t>
      </w:r>
      <w:r>
        <w:rPr/>
        <w:t>3</w:t>
      </w:r>
      <w:r>
        <w:rPr/>
        <w:t>》李元敏的人物事迹：盖买村“女当家”</w:t>
      </w:r>
      <w:bookmarkEnd w:id="0"/>
    </w:p>
    <w:p>
      <w:pPr>
        <w:pStyle w:val="Normal"/>
        <w:rPr/>
      </w:pPr>
      <w:r>
        <w:rPr/>
        <w:t>共产党员网《同学》工作室记者了解到，李元敏从小就随家人从山东省牟平县来到这里，跟维吾尔族小伙伴一起长大，能说一口流利的维吾尔语，村里人还给她起了个好听的名字，称她为美丽的“杰米拉”。</w:t>
      </w:r>
    </w:p>
    <w:p>
      <w:pPr>
        <w:pStyle w:val="Normal"/>
        <w:rPr/>
      </w:pPr>
      <w:r>
        <w:rPr/>
        <w:t>身边的群众遇到困难时，李元敏像对待自己的亲人一样帮助他们。这些年来，帮助过多少村民，她自己都记不清了。李元敏开商店时，发现买合布里赞病了，与丈夫骑摩托车把她送到医院，垫付了</w:t>
      </w:r>
      <w:r>
        <w:rPr/>
        <w:t>500</w:t>
      </w:r>
      <w:r>
        <w:rPr/>
        <w:t>元的医疗费。李元敏还掏钱为买合布里赞的两个女儿置办了嫁妆，主持了婚事，还帮买合布里赞为她的丈夫办了丧事。</w:t>
      </w:r>
      <w:r>
        <w:rPr/>
        <w:t>2005</w:t>
      </w:r>
      <w:r>
        <w:rPr/>
        <w:t>年，很多村民想出钱盘下李元敏的商店，但她却把开了</w:t>
      </w:r>
      <w:r>
        <w:rPr/>
        <w:t>15</w:t>
      </w:r>
      <w:r>
        <w:rPr/>
        <w:t>年的商店免费送给了村里的单身母亲吾乎兰姆</w:t>
      </w:r>
      <w:r>
        <w:rPr/>
        <w:t>·</w:t>
      </w:r>
      <w:r>
        <w:rPr/>
        <w:t>司马义。邻居家的小阿曼古丽生病，她连续奔波两三天，为她募集</w:t>
      </w:r>
      <w:r>
        <w:rPr/>
        <w:t>8500</w:t>
      </w:r>
      <w:r>
        <w:rPr/>
        <w:t>多元治病钱。村民陈善英患小脑萎缩不能自理，丈夫又车祸去世，李元敏不仅送她去养老院，还把她女儿接到自己家里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起李元敏，村里人竖起大拇指：“这个书记不简单</w:t>
      </w:r>
      <w:r>
        <w:rPr/>
        <w:t>!</w:t>
      </w:r>
      <w:r>
        <w:rPr/>
        <w:t>心里装着百姓，才会为百姓办实事。”李元敏带领的盖买村“两委”已成为村民真正的主心骨，盖买村的日子也一天比一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