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经典演讲稿范文"/>
      <w:r>
        <w:rPr/>
        <w:t>安全生产月经典演讲稿范文</w:t>
      </w:r>
      <w:bookmarkEnd w:id="0"/>
    </w:p>
    <w:p>
      <w:pPr>
        <w:pStyle w:val="Normal"/>
        <w:rPr/>
      </w:pPr>
      <w:r>
        <w:rPr/>
        <w:t>安全从心开始，从我做起</w:t>
      </w:r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朋友们，当我们背起书包，走向校园，妈妈深情的话语在耳畔响起，过马路的时候要留意车辆，注意安全；当我们拿起背包要去远行，朋友们亲切的关怀一向不断，出门在外要多加留意，一切要注意安全；当我们踏上工作岗位，领导反复强调的话题是：注意安全，安全不是事后诸葛，就应三思而后行，因为保安全千日不足，出事故一日有余。所有所有，亲人深情的叮嘱，朋友亲切的关怀，领导反复的告诫，每时每刻都萦绕在我们的身边，这些都是对安全最充分最细致的注解。安全源于职责，源于防范，源于细节，安全在于严格的理念，更在于对人对己的爱。</w:t>
      </w:r>
    </w:p>
    <w:p>
      <w:pPr>
        <w:pStyle w:val="Normal"/>
        <w:rPr/>
      </w:pPr>
      <w:r>
        <w:rPr/>
        <w:t>当您看到一个个鲜活的生命在瞬间消失，当您看到人生的命运从此改变，当您听到一阵阵欢声笑语被撕心裂肺的哭喊声淹没时，您不感到痛心疾首吗？那一幕幕血腥的场面，那一声声悲惨的哭喊，都是我们心中永远抹不去的痛，此时此刻，您还会忽视安全的存在吗？</w:t>
      </w:r>
    </w:p>
    <w:p>
      <w:pPr>
        <w:pStyle w:val="Normal"/>
        <w:rPr/>
      </w:pPr>
      <w:r>
        <w:rPr/>
        <w:t>安全，无论是生产岗位还是服务行业都是同等重要的，对于服务行业来说，安全，虽不像危险岗位那样轰轰烈烈，但是却在细微之处见心思。在我们活动中心，服务的对象大多是老同志，这个群体的特点是：身体健康状况总体较差，安全意识相对单薄，这就更要求我们，为了他们的健康做更多的工作，付出更多的努力。</w:t>
      </w:r>
    </w:p>
    <w:p>
      <w:pPr>
        <w:pStyle w:val="Normal"/>
        <w:rPr/>
      </w:pPr>
      <w:r>
        <w:rPr/>
        <w:t>朋友们，当您来到离退处就会看到一行醒目的大字：关爱老同志从新开始，服务老同志从我做起。这就是离退处服务的核心理念，多年来，处领导与全体员工一齐，以这个理念为标准，遵循着从安全到健康，一切为了老同志服务为宗旨，对于公共场所，防火、防爆、防突发事故，是一切安全工作的重中之重，因此，每半个小时巡查一次是我们工作中不可缺少的一项。</w:t>
      </w:r>
    </w:p>
    <w:p>
      <w:pPr>
        <w:pStyle w:val="Normal"/>
        <w:rPr/>
      </w:pPr>
      <w:r>
        <w:rPr/>
        <w:t>我们活动中心共分五个区，我和另一名保洁员负责棋牌区的日常活动管理，这个区主要活动项目有棋类和健身，在四个象棋室中，单独设一间为吸烟室，不要说在卫生清洁方面增加了我们的劳动量，在安全方面更增添了我们的职责。就在一次定点巡查的时候，刚走到走廊，就隐隐的闻到一股烟味，我立刻想到吸烟室，赶紧跑过去，推开门一看。满屋烟雾笼罩，虽然每一天的烟都很大，但是没有理由会这样啊！，没有时间多想，立刻打开窗户，开始寻找烟雾的来源，发现一个垃圾桶内的火苗不断往上冲，烟气一向扩散、蔓延，我们赶紧打来水浇没了火苗，原先是有位老同志吸的烟头没有熄灭就扔进了垃圾桶，老同志不好意思地说：小同志对不起了，我们玩的太尽兴，没有注意到。这件事情发生以后，我们更加提高了安全职责心，加强了安全防火防范意识，在走廊的四周悬挂起了安全防火图片。正所谓，予人玫瑰，手有余香，平日里我们付出种种艰辛，用我们的耐心、细心和诚心换取了我们工作中的安心。</w:t>
      </w:r>
    </w:p>
    <w:p>
      <w:pPr>
        <w:pStyle w:val="Normal"/>
        <w:rPr/>
      </w:pPr>
      <w:r>
        <w:rPr/>
        <w:t>在服务岗位工作的三年里，各种心酸与欢笑让我们这些意气风发的年轻人品尝到了艰辛与快乐，明白了职责的重大。“老吾老，以及人之老幼吾幼，以及人之幼”为了吉林油田倾心奉献一辈子的老前辈，我们要以尊敬更尊敬，耐心更耐心的态度去服务他们。</w:t>
      </w:r>
    </w:p>
    <w:p>
      <w:pPr>
        <w:pStyle w:val="Normal"/>
        <w:rPr/>
      </w:pPr>
      <w:r>
        <w:rPr/>
        <w:t>朋友们，灾难的发生对每个人来说不分贫富贵贱，不论性别年龄，不论强壮盈弱，如果缺少应有的警惕，不懂得起码的安全常识，那么危险一旦降临，本可能逃离的厄运，却都在意外中发生了。</w:t>
      </w:r>
    </w:p>
    <w:p>
      <w:pPr>
        <w:pStyle w:val="Normal"/>
        <w:rPr/>
      </w:pPr>
      <w:r>
        <w:rPr/>
        <w:t>诗人问：是生存还是死亡</w:t>
      </w:r>
    </w:p>
    <w:p>
      <w:pPr>
        <w:pStyle w:val="Normal"/>
        <w:rPr/>
      </w:pPr>
      <w:r>
        <w:rPr/>
        <w:t>哲人说：艰难和困惑是生命的本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的回答是：是安全，是安全捍卫着我们的生命，是安全在维护我们生存的权利，是安全在为我们注入无限的力量，安全，从心开始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