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培训心得体会"/>
      <w:r>
        <w:rPr/>
        <w:t>农业培训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至</w:t>
      </w:r>
      <w:r>
        <w:rPr/>
        <w:t>14</w:t>
      </w:r>
      <w:r>
        <w:rPr/>
        <w:t>日，我非常有幸参加了云南省大理农校继续教育处举办的茶叶班的学习，首先感谢临翔区农业局给我这次充电学习的机会，作为长期在基层从事农技推广的一员，我十分珍惜这次学习的机会。</w:t>
      </w:r>
    </w:p>
    <w:p>
      <w:pPr>
        <w:pStyle w:val="Normal"/>
        <w:rPr/>
      </w:pPr>
      <w:r>
        <w:rPr/>
        <w:t>此次培训，聘请了大理园艺站、下关茶厂高级农艺师、植保专家授课，大家都为培训作了充足的准备，积极参与和投入到培训中。聚精会神的听讲，认真做好课堂笔记。对老师提出的问题和自己在工作中遇到的难题与授课老师一起互动，课堂气氛十分活跃。</w:t>
      </w:r>
    </w:p>
    <w:p>
      <w:pPr>
        <w:pStyle w:val="Normal"/>
        <w:rPr/>
      </w:pPr>
      <w:r>
        <w:rPr/>
        <w:t>回顾短短</w:t>
      </w:r>
      <w:r>
        <w:rPr/>
        <w:t>5</w:t>
      </w:r>
      <w:r>
        <w:rPr/>
        <w:t>天的课程，其实是重温了在校学习时的理论知识，同时又容入了当今社会发展的一些新理念，此次的充电培训，感受颇多，受益非浅，深受启发。总结起来，一是专业课学习，二是公共课的学习。</w:t>
      </w:r>
    </w:p>
    <w:p>
      <w:pPr>
        <w:pStyle w:val="Normal"/>
        <w:rPr/>
      </w:pPr>
      <w:r>
        <w:rPr/>
        <w:t>在专业课的学习中，赵老师在讲述茶树栽培时，所讲的茶树良种和茶树的修剪部分，学员们都很感兴趣，根据各自所处的地理环境、气候特点与老师共同探讨宜栽的品种，修剪的时间等，在讲述茶叶的初加工时，又与老师探讨晒青毛茶杀青时锅温与投叶量的问题，在讲到当今茶叶生产向着健康、卫生、绿色、无公害、环保方向发展时，所提到的无公害茶、绿色食品茶、有机食品茶对环境、农药、化肥等的具体要求时，尤如把我们带进一个茶叶生产的大市场，最后，赵老师还学以致用，理论与实践相结合，既讲茶，又给我们看茶、品茶，这样生动、活泼的课堂，给每个从事茶叶生产的技术指导员注足了活力，充满了希望。</w:t>
      </w:r>
    </w:p>
    <w:p>
      <w:pPr>
        <w:pStyle w:val="Normal"/>
        <w:rPr/>
      </w:pPr>
      <w:r>
        <w:rPr/>
        <w:t>在公共课的学习中，通过植保专家对“农作物病虫害绿色防控技术”深入浅出的讲解，使我进一步了解绿色防控的内涵及原则，认清了绿色防控与综合防治的区别，董得了绿色防控的重要性和必要性，以及在今后的工作中树立绿色防控的思想，多渠道争取、落实绿色防控，为整个大农业病虫害防治技术更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无止境，学海无涯，通过这次培训，使多年从事在农业生产一线的我，更进一步明确把学到的理论应用到生产实践中，再在实践中不断地总结经验，查找不足，指导农业生产，使自己的工作、能力都有一次质的飞跃，与各位同事们携手把农技推广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