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岭南印象园的导游词"/>
      <w:r>
        <w:rPr/>
        <w:t>2023</w:t>
      </w:r>
      <w:r>
        <w:rPr/>
        <w:t>年广东岭南印象园的导游词</w:t>
      </w:r>
      <w:bookmarkEnd w:id="0"/>
    </w:p>
    <w:p>
      <w:pPr>
        <w:pStyle w:val="Normal"/>
        <w:rPr/>
      </w:pPr>
      <w:r>
        <w:rPr/>
        <w:t>岭南印象园位于广州大学城</w:t>
      </w:r>
      <w:r>
        <w:rPr/>
        <w:t>(</w:t>
      </w:r>
      <w:r>
        <w:rPr/>
        <w:t>小谷围岛</w:t>
      </w:r>
      <w:r>
        <w:rPr/>
        <w:t>)</w:t>
      </w:r>
      <w:r>
        <w:rPr/>
        <w:t>南部，原练溪村的区域内，总占地面积</w:t>
      </w:r>
      <w:r>
        <w:rPr/>
        <w:t>16.5</w:t>
      </w:r>
      <w:r>
        <w:rPr/>
        <w:t>公顷，是集观光、休闲、娱乐、餐饮、购物，体验岭南乡土风情和岭南民俗文化的旅游景区。</w:t>
      </w:r>
    </w:p>
    <w:p>
      <w:pPr>
        <w:pStyle w:val="Normal"/>
        <w:rPr/>
      </w:pPr>
      <w:r>
        <w:rPr/>
        <w:t>岭南印象园中富有特色的街巷、宗祠、民居和店铺等，充分展现了岭南传统文化的精华。景区突出原生的岭南文化和乡土景观，复原岭南民间繁荣生活场景，以岭南建筑完整、民间文化深厚、田园乡村风情浓郁，成为现代人了解岭南古文化的窗口，岭南人回味溯源本土文化的沃土，外地人短时间了解岭南文化的课堂，满足了广大游客一天了解岭南民间千年古文化的心愿。</w:t>
      </w:r>
    </w:p>
    <w:p>
      <w:pPr>
        <w:pStyle w:val="Normal"/>
        <w:rPr/>
      </w:pPr>
      <w:r>
        <w:rPr/>
        <w:t>岭南印象园是典型的岭南传统风格建筑群落。民居依水而建，或窄门高屋，或镬耳高墙。悠长的青云巷、古朴的趟栊门、壮观的蚝壳墙、精致的满洲窗，小溪蜿蜒，池塘清澈，处处散发着岭南水乡的韵味。</w:t>
      </w:r>
    </w:p>
    <w:p>
      <w:pPr>
        <w:pStyle w:val="Normal"/>
        <w:rPr/>
      </w:pPr>
      <w:r>
        <w:rPr/>
        <w:t>岭南印象园汇聚了大量的广东非物质文化遗产，在许多工艺美术大师和传承人的展示下，您可以亲眼看到亲身体会到广东非物质文化遗产的魅力，如广绣、珠绣、广彩、榄核雕、牙雕、灰雕、木雕、石雕、砖雕，广东粤剧、肇庆端砚、新会葵艺、佛山剪纸、佛山陶瓷、黄振龙的百年老店等等。除了参观之外，许多民间手工艺的大师还现场授艺，教游客现场制作，这些作品凝聚了众多艺术创作者的心血，具有很高的艺术价值。</w:t>
      </w:r>
    </w:p>
    <w:p>
      <w:pPr>
        <w:pStyle w:val="Normal"/>
        <w:rPr/>
      </w:pPr>
      <w:r>
        <w:rPr/>
        <w:t>在岭南印象园可以找到你对怀旧的所有要求，儿时的铁皮玩具、小人书，滚铁环，打陀螺，扔沙袋，弹波子，我们还有西洋镜、鸡公榄、飞机榄、荔湾湖畔的小船滑梯、西关木屐、烧玻璃、画糖画、捏面人、吹糖人、陶笛、草编、剪纸、做米饼、手工织布、广式凉茶，让您也过足怀旧瘾。还有真实场景还原的巡捕房、老县衙、老报馆、老钱庄、老影院。</w:t>
      </w:r>
    </w:p>
    <w:p>
      <w:pPr>
        <w:pStyle w:val="Normal"/>
        <w:rPr/>
      </w:pPr>
      <w:r>
        <w:rPr/>
        <w:t>喜欢猎奇的您也可以在这里找到乐趣，让你晕眩的斜屋、让你吃惊的倒屋，还有以传统岭南民居改造的神奇潘多拉小屋，伸手不见五指的弹丸之地却用荧光刻画出无限宽阔的潘多拉星球风光。</w:t>
      </w:r>
    </w:p>
    <w:p>
      <w:pPr>
        <w:pStyle w:val="Normal"/>
        <w:rPr/>
      </w:pPr>
      <w:r>
        <w:rPr/>
        <w:t>除了建筑特色和人文景观外，岭南传统节庆节目也少不了。岭南印象园新推出的大型原生态技艺表演“印象岭南”里囊括了舞狮舞龙、菠萝鸡鸣，赛龙夺锦、祭华光帝、抢包山等传统岭南文化项目，让我们从节目中感受岭南文化的独特魅力。除此之外，还原传统婚嫁仪式的互动式表演“绣球招亲”，陆丰皮影，五华提线木偶，岭南杂耍，来佬绝技等天天上演，让欢乐祥和伴随左右。</w:t>
      </w:r>
    </w:p>
    <w:p>
      <w:pPr>
        <w:pStyle w:val="Normal"/>
        <w:rPr/>
      </w:pPr>
      <w:r>
        <w:rPr/>
        <w:t>岭南的传统美食当然不能少，我们准备了经典怀旧餐和乡土农家菜，还有用料考究的艇仔粥、及第粥，原汁原味的云吞面和传统竹升面，地道牛腩粉、山水豆腐花，爽口钵仔糕，香滑姜撞奶，潮汕功夫茶……应有尽有。练溪茶楼还供应广式茶点，一盅两件，叹尽岭南美食。</w:t>
      </w:r>
    </w:p>
    <w:p>
      <w:pPr>
        <w:pStyle w:val="Normal"/>
        <w:rPr/>
      </w:pPr>
      <w:r>
        <w:rPr/>
        <w:t>岭南特色手信一应俱全，广州的鸡仔饼、沙湾姜撞奶，佛山的盲公饼、大良磞砂，梅州的客家娘酒、菊花糕，河源的五指毛桃、酸萝卜，珠海的蚝油、粉葛……另外，现做现卖的小磨香油、自家酿制的广东米酒、古色古香的油纸伞、惟妙惟肖的西关公仔、古典雅致的西关木屐等，都是馈赠亲友的佳品。</w:t>
      </w:r>
    </w:p>
    <w:p>
      <w:pPr>
        <w:pStyle w:val="Normal"/>
        <w:widowControl/>
        <w:bidi w:val="0"/>
        <w:spacing w:before="180" w:after="180"/>
        <w:jc w:val="left"/>
        <w:rPr/>
      </w:pPr>
      <w:r>
        <w:rPr/>
        <w:t>来岭南印象园，感受岭南经典、一个活生生的岭南民间故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