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老师的推荐信"/>
      <w:r>
        <w:rPr/>
        <w:t>大学英语老师的推荐信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荣幸能向你推荐我的学生杜国龙</w:t>
      </w:r>
      <w:r>
        <w:rPr/>
        <w:t>,</w:t>
      </w:r>
      <w:r>
        <w:rPr/>
        <w:t>杜国龙同学是一名非常优秀的学生，无论是学习、品德、还是能力都非常出色。</w:t>
      </w:r>
    </w:p>
    <w:p>
      <w:pPr>
        <w:pStyle w:val="Normal"/>
        <w:rPr/>
      </w:pPr>
      <w:r>
        <w:rPr/>
        <w:t>杜国龙学习刻苦认真，上课专心听讲、勤作笔记，最难得的是他有自己的学习方法与学习理念，他了解自己的长处与短处，能根据自己的个性选择最合适的学习方法。并且，他具有坚强不懈、持之以恒的学习毅力，面对学习上的困难与阻挠，他从不泄气，总是微笑着迎接每一次挑战，坚定不移的朝自己的目标奋进。</w:t>
      </w:r>
    </w:p>
    <w:p>
      <w:pPr>
        <w:pStyle w:val="Normal"/>
        <w:rPr/>
      </w:pPr>
      <w:r>
        <w:rPr/>
        <w:t>杜国龙同学具有优良的道德品质，他心地善良、乐于助人，对待师长尊敬有礼、与同学相处融洽，是家长眼中的好孩子，老师眼中的好学生、同学眼中的好朋友与学习的楷模。他在教室里刻苦学习的身影是一道靓丽的风景线。</w:t>
      </w:r>
    </w:p>
    <w:p>
      <w:pPr>
        <w:pStyle w:val="Normal"/>
        <w:rPr/>
      </w:pPr>
      <w:r>
        <w:rPr/>
        <w:t>杜国龙同学工作能力出众，善于与人沟通交流。他具有得天独厚的优美嗓音，无论是普通话还是英语，从他嘴里读出来都格外好听。他一直担任学校广播站的播音员，用他那富有磁性的声音给校园增添了无限生机。甚至连学校的工作人员也对他的声音赞不绝口，向我打听“每天播音的那位同学是谁</w:t>
      </w:r>
      <w:r>
        <w:rPr/>
        <w:t>?</w:t>
      </w:r>
      <w:r>
        <w:rPr/>
        <w:t>声音这么好听</w:t>
      </w:r>
      <w:r>
        <w:rPr/>
        <w:t>!”</w:t>
      </w:r>
      <w:r>
        <w:rPr/>
        <w:t>在学校元旦文艺汇演中，杜国龙同学的诗朗诵给大家带来了令人愉悦的精神享受，很多老师与同学对此至今记忆犹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杜国龙是我的得意门生之一，他的英语功底非常扎实，发音标准、流畅，作为他的英语老师，我感到非常欣慰与骄傲，也非常荣幸能有机会给他写这一封推荐信</w:t>
      </w:r>
      <w:r>
        <w:rPr/>
        <w:t>!</w:t>
      </w:r>
      <w:r>
        <w:rPr/>
        <w:t>以上所写，句句属实，衷心祝愿他有光辉灿烂的前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